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924"/>
        <w:gridCol w:w="5600"/>
      </w:tblGrid>
      <w:tr>
        <w:trPr>
          <w:trHeight w:val="2282" w:hRule="atLeast"/>
        </w:trPr>
        <w:tc>
          <w:tcPr>
            <w:tcW w:w="3924" w:type="dxa"/>
            <w:tcBorders/>
          </w:tcPr>
          <w:p>
            <w:pPr>
              <w:pStyle w:val="Char1"/>
              <w:spacing w:lineRule="exact" w:line="360" w:before="0" w:after="0"/>
              <w:jc w:val="center"/>
              <w:rPr>
                <w:rFonts w:ascii="Times New Roman" w:hAnsi="Times New Roman" w:cs="Times New Roman"/>
                <w:color w:val="000000"/>
                <w:spacing w:val="-2"/>
                <w:sz w:val="26"/>
                <w:lang w:val="nl-NL"/>
              </w:rPr>
            </w:pPr>
            <w:r>
              <w:rPr>
                <w:rFonts w:cs="Times New Roman" w:ascii="Times New Roman" w:hAnsi="Times New Roman"/>
                <w:color w:val="000000"/>
                <w:spacing w:val="-2"/>
                <w:sz w:val="26"/>
                <w:lang w:val="nl-NL"/>
              </w:rPr>
              <w:t>BAN SOẠN THẢO</w:t>
            </w:r>
          </w:p>
          <w:p>
            <w:pPr>
              <w:pStyle w:val="Char1"/>
              <w:spacing w:lineRule="exact" w:line="360" w:before="0" w:after="0"/>
              <w:jc w:val="center"/>
              <w:rPr>
                <w:rFonts w:ascii="Times New Roman Bold" w:hAnsi="Times New Roman Bold" w:cs="Times New Roman Bold"/>
                <w:b/>
                <w:b/>
                <w:color w:val="000000"/>
                <w:spacing w:val="-2"/>
                <w:sz w:val="24"/>
                <w:szCs w:val="24"/>
                <w:lang w:val="nl-NL"/>
              </w:rPr>
            </w:pPr>
            <w:r>
              <w:rPr>
                <w:rFonts w:cs="Times New Roman Bold" w:ascii="Times New Roman Bold" w:hAnsi="Times New Roman Bold"/>
                <w:b/>
                <w:color w:val="000000"/>
                <w:spacing w:val="-2"/>
                <w:sz w:val="24"/>
                <w:szCs w:val="24"/>
                <w:lang w:val="nl-NL"/>
              </w:rPr>
              <w:t>DỰ ÁN PHÁP LỆNH PHÁP ĐIỂN</w:t>
            </w:r>
          </w:p>
          <w:p>
            <w:pPr>
              <w:pStyle w:val="Char1"/>
              <w:spacing w:lineRule="exact" w:line="360" w:before="0" w:after="0"/>
              <w:jc w:val="center"/>
              <w:rPr>
                <w:rFonts w:ascii="Times New Roman" w:hAnsi="Times New Roman" w:cs="Times New Roman"/>
                <w:b/>
                <w:b/>
                <w:color w:val="000000"/>
                <w:spacing w:val="-2"/>
                <w:sz w:val="24"/>
                <w:lang w:val="nl-NL"/>
              </w:rPr>
            </w:pPr>
            <w:r>
              <mc:AlternateContent>
                <mc:Choice Requires="wps">
                  <w:drawing>
                    <wp:anchor behindDoc="0" distT="0" distB="0" distL="114935" distR="114935" simplePos="0" locked="0" layoutInCell="1" allowOverlap="1" relativeHeight="26">
                      <wp:simplePos x="0" y="0"/>
                      <wp:positionH relativeFrom="column">
                        <wp:posOffset>915670</wp:posOffset>
                      </wp:positionH>
                      <wp:positionV relativeFrom="paragraph">
                        <wp:posOffset>2654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9pt" to="114.05pt,20.9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pacing w:val="-2"/>
                <w:sz w:val="24"/>
                <w:szCs w:val="24"/>
                <w:lang w:val="nl-NL"/>
              </w:rPr>
              <w:t>HỆ THỐNG QPPL</w:t>
            </w:r>
          </w:p>
        </w:tc>
        <w:tc>
          <w:tcPr>
            <w:tcW w:w="5600" w:type="dxa"/>
            <w:tcBorders/>
          </w:tcPr>
          <w:p>
            <w:pPr>
              <w:pStyle w:val="Char1"/>
              <w:spacing w:lineRule="exact" w:line="360" w:before="0" w:after="0"/>
              <w:jc w:val="center"/>
              <w:rPr>
                <w:rFonts w:ascii="Times New Roman Bold" w:hAnsi="Times New Roman Bold" w:cs="Times New Roman Bold"/>
                <w:b/>
                <w:b/>
                <w:color w:val="000000"/>
                <w:spacing w:val="-2"/>
                <w:sz w:val="26"/>
                <w:szCs w:val="26"/>
                <w:lang w:val="nl-NL"/>
              </w:rPr>
            </w:pPr>
            <w:r>
              <w:rPr>
                <w:rFonts w:cs="Times New Roman Bold" w:ascii="Times New Roman Bold" w:hAnsi="Times New Roman Bold"/>
                <w:b/>
                <w:color w:val="000000"/>
                <w:spacing w:val="-2"/>
                <w:sz w:val="26"/>
                <w:szCs w:val="26"/>
                <w:lang w:val="nl-NL"/>
              </w:rPr>
              <w:t>CỘNG HOÀ XÃ HỘI CHỦ NGHĨA VIỆT NAM</w:t>
            </w:r>
          </w:p>
          <w:p>
            <w:pPr>
              <w:pStyle w:val="Char1"/>
              <w:spacing w:lineRule="exact" w:line="36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Độc lập - Tự do - Hạnh phúc</w:t>
            </w:r>
          </w:p>
          <w:p>
            <w:pPr>
              <w:pStyle w:val="Char1"/>
              <w:spacing w:lineRule="exact" w:line="360" w:before="0" w:after="0"/>
              <w:ind w:firstLine="561"/>
              <w:jc w:val="center"/>
              <w:rPr>
                <w:rFonts w:ascii="Times New Roman" w:hAnsi="Times New Roman" w:cs="Times New Roman"/>
                <w:b/>
                <w:b/>
                <w:color w:val="000000"/>
                <w:spacing w:val="-2"/>
                <w:sz w:val="28"/>
                <w:lang w:val="nl-NL" w:eastAsia="en-US"/>
              </w:rPr>
            </w:pPr>
            <w:r>
              <w:rPr>
                <w:rFonts w:cs="Times New Roman" w:ascii="Times New Roman" w:hAnsi="Times New Roman"/>
                <w:b/>
                <w:color w:val="000000"/>
                <w:spacing w:val="-2"/>
                <w:sz w:val="28"/>
                <w:lang w:val="nl-NL" w:eastAsia="en-US"/>
              </w:rPr>
              <mc:AlternateContent>
                <mc:Choice Requires="wps">
                  <w:drawing>
                    <wp:anchor behindDoc="0" distT="0" distB="0" distL="114935" distR="114935" simplePos="0" locked="0" layoutInCell="1" allowOverlap="1" relativeHeight="25">
                      <wp:simplePos x="0" y="0"/>
                      <wp:positionH relativeFrom="column">
                        <wp:posOffset>777240</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15.15pt,2.95pt" stroked="t" o:allowincell="t" style="position:absolute">
                      <v:stroke color="black" weight="9360" joinstyle="miter" endcap="flat"/>
                      <v:fill o:detectmouseclick="t" on="false"/>
                      <w10:wrap type="none"/>
                    </v:line>
                  </w:pict>
                </mc:Fallback>
              </mc:AlternateContent>
            </w:r>
          </w:p>
          <w:p>
            <w:pPr>
              <w:pStyle w:val="Char1"/>
              <w:spacing w:lineRule="exact" w:line="360" w:before="0" w:after="0"/>
              <w:jc w:val="center"/>
              <w:rPr>
                <w:rFonts w:ascii="Times New Roman" w:hAnsi="Times New Roman" w:cs="Times New Roman"/>
                <w:i/>
                <w:i/>
                <w:color w:val="000000"/>
                <w:spacing w:val="-2"/>
                <w:sz w:val="28"/>
              </w:rPr>
            </w:pPr>
            <w:r>
              <w:rPr>
                <w:rFonts w:cs="Times New Roman" w:ascii="Times New Roman" w:hAnsi="Times New Roman"/>
                <w:i/>
                <w:color w:val="000000"/>
                <w:spacing w:val="-2"/>
                <w:sz w:val="28"/>
              </w:rPr>
              <w:t>Hà Nội, ngày      tháng 10  năm 2010</w:t>
            </w:r>
          </w:p>
        </w:tc>
      </w:tr>
    </w:tbl>
    <w:p>
      <w:pPr>
        <w:pStyle w:val="Char1"/>
        <w:spacing w:lineRule="exact" w:line="360" w:before="120" w:after="120"/>
        <w:ind w:firstLine="561"/>
        <w:rPr>
          <w:rFonts w:ascii="Times New Roman" w:hAnsi="Times New Roman" w:cs="Times New Roman"/>
          <w:i/>
          <w:i/>
          <w:color w:val="000000"/>
          <w:spacing w:val="-2"/>
          <w:sz w:val="28"/>
          <w:lang w:val="nl-NL"/>
        </w:rPr>
      </w:pPr>
      <w:r>
        <w:rPr>
          <w:rFonts w:cs="Times New Roman" w:ascii="Times New Roman" w:hAnsi="Times New Roman"/>
          <w:i/>
          <w:color w:val="000000"/>
          <w:spacing w:val="-2"/>
          <w:sz w:val="28"/>
          <w:lang w:val="nl-NL"/>
        </w:rPr>
        <w:t>Dự thảo</w:t>
      </w:r>
    </w:p>
    <w:p>
      <w:pPr>
        <w:pStyle w:val="Char1"/>
        <w:spacing w:lineRule="exact" w:line="360" w:before="120" w:after="120"/>
        <w:jc w:val="center"/>
        <w:rPr>
          <w:rFonts w:ascii="Times New Roman" w:hAnsi="Times New Roman" w:cs="Times New Roman"/>
          <w:b/>
          <w:b/>
          <w:color w:val="000000"/>
          <w:spacing w:val="-2"/>
          <w:sz w:val="28"/>
          <w:lang w:val="nl-NL"/>
        </w:rPr>
      </w:pPr>
      <w:r>
        <w:rPr>
          <w:rFonts w:cs="Times New Roman" w:ascii="Times New Roman" w:hAnsi="Times New Roman"/>
          <w:b/>
          <w:color w:val="000000"/>
          <w:spacing w:val="-2"/>
          <w:sz w:val="28"/>
          <w:lang w:val="nl-NL"/>
        </w:rPr>
        <w:t>BÁO CÁO</w:t>
      </w:r>
    </w:p>
    <w:p>
      <w:pPr>
        <w:pStyle w:val="Char1"/>
        <w:spacing w:lineRule="exact" w:line="360" w:before="120" w:after="120"/>
        <w:jc w:val="center"/>
        <w:rPr>
          <w:rFonts w:ascii="Times New Roman" w:hAnsi="Times New Roman" w:cs="Times New Roman"/>
          <w:b/>
          <w:b/>
          <w:color w:val="000000"/>
          <w:spacing w:val="-2"/>
          <w:sz w:val="28"/>
          <w:lang w:val="nl-NL" w:eastAsia="en-US"/>
        </w:rPr>
      </w:pPr>
      <w:r>
        <w:rPr>
          <w:rFonts w:cs="Times New Roman" w:ascii="Times New Roman" w:hAnsi="Times New Roman"/>
          <w:b/>
          <w:color w:val="000000"/>
          <w:spacing w:val="-2"/>
          <w:sz w:val="28"/>
          <w:lang w:val="nl-NL" w:eastAsia="en-US"/>
        </w:rPr>
        <w:t xml:space="preserve">TỔNG HỢP KẾT QUẢ NGHIÊN CỨU PHÁP LUẬT </w:t>
      </w:r>
    </w:p>
    <w:p>
      <w:pPr>
        <w:pStyle w:val="Char1"/>
        <w:spacing w:lineRule="exact" w:line="360" w:before="120" w:after="120"/>
        <w:jc w:val="center"/>
        <w:rPr>
          <w:rFonts w:ascii="Times New Roman" w:hAnsi="Times New Roman" w:cs="Times New Roman"/>
          <w:b/>
          <w:b/>
          <w:color w:val="000000"/>
          <w:spacing w:val="-2"/>
          <w:sz w:val="28"/>
          <w:lang w:val="nl-NL" w:eastAsia="en-US"/>
        </w:rPr>
      </w:pPr>
      <w:r>
        <mc:AlternateContent>
          <mc:Choice Requires="wps">
            <w:drawing>
              <wp:anchor behindDoc="0" distT="0" distB="0" distL="114935" distR="114935" simplePos="0" locked="0" layoutInCell="0" allowOverlap="1" relativeHeight="27">
                <wp:simplePos x="0" y="0"/>
                <wp:positionH relativeFrom="column">
                  <wp:posOffset>2177415</wp:posOffset>
                </wp:positionH>
                <wp:positionV relativeFrom="paragraph">
                  <wp:posOffset>2717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1.4pt" to="262.4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
          <w:sz w:val="28"/>
          <w:lang w:val="nl-NL" w:eastAsia="en-US"/>
        </w:rPr>
        <w:t>VỀ PHÁP ĐIỂN CỦA NƯỚC NGOÀI</w:t>
      </w:r>
    </w:p>
    <w:p>
      <w:pPr>
        <w:pStyle w:val="Char1"/>
        <w:spacing w:lineRule="exact" w:line="360" w:before="120" w:after="120"/>
        <w:ind w:firstLine="561"/>
        <w:jc w:val="both"/>
        <w:rPr>
          <w:rFonts w:ascii="Times New Roman" w:hAnsi="Times New Roman" w:cs="Times New Roman"/>
          <w:b/>
          <w:b/>
          <w:color w:val="000000"/>
          <w:spacing w:val="-2"/>
          <w:sz w:val="28"/>
          <w:lang w:val="nl-NL" w:eastAsia="en-US"/>
        </w:rPr>
      </w:pPr>
      <w:r>
        <w:rPr>
          <w:rFonts w:cs="Times New Roman" w:ascii="Times New Roman" w:hAnsi="Times New Roman"/>
          <w:b/>
          <w:color w:val="000000"/>
          <w:spacing w:val="-2"/>
          <w:sz w:val="28"/>
          <w:lang w:val="nl-NL" w:eastAsia="en-US"/>
        </w:rPr>
      </w:r>
    </w:p>
    <w:p>
      <w:pPr>
        <w:pStyle w:val="Char1"/>
        <w:spacing w:lineRule="exact" w:line="360" w:before="120" w:after="120"/>
        <w:ind w:firstLine="561"/>
        <w:jc w:val="both"/>
        <w:rPr/>
      </w:pPr>
      <w:r>
        <w:rPr>
          <w:rFonts w:cs="Times New Roman" w:ascii="Times New Roman" w:hAnsi="Times New Roman"/>
          <w:color w:val="000000"/>
          <w:sz w:val="28"/>
          <w:lang w:val="nl-NL"/>
        </w:rPr>
        <w:t>Để phục vụ cho việc xây dựng dự án Pháp lệnh Pháp điển hệ thống quy phạm pháp luật, Ban soạn thảo dự án Pháp lệnh đã tiến hành việc thu thập, dịch và tổng hợp văn bản pháp luật, các bài nghiên cứu về pháp điển của một số nước trên thế giới như Pháp và một số nước châu Âu,  Liên minh châu Âu, Hoa Kỳ</w:t>
      </w:r>
      <w:r>
        <w:rPr>
          <w:rFonts w:cs="Times New Roman" w:ascii="Times New Roman" w:hAnsi="Times New Roman"/>
          <w:color w:val="000000"/>
          <w:sz w:val="28"/>
        </w:rPr>
        <w:t>, Indonexia, Singapore, Trung Quốc.</w:t>
      </w:r>
    </w:p>
    <w:p>
      <w:pPr>
        <w:pStyle w:val="Char1"/>
        <w:spacing w:lineRule="exact" w:line="360" w:before="120" w:after="120"/>
        <w:ind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Sau đây là Báo cáo tổng hợp kết quả nghiên cứu.</w:t>
      </w:r>
    </w:p>
    <w:p>
      <w:pPr>
        <w:pStyle w:val="Char1"/>
        <w:spacing w:lineRule="exact" w:line="360" w:before="120" w:after="120"/>
        <w:ind w:firstLine="561"/>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I. NHỮNG VẤN ĐỀ CƠ BẢN VỀ PHÁP ĐIỂN</w:t>
      </w:r>
    </w:p>
    <w:p>
      <w:pPr>
        <w:pStyle w:val="Char1"/>
        <w:spacing w:lineRule="exact" w:line="360" w:before="120" w:after="120"/>
        <w:ind w:firstLine="561"/>
        <w:jc w:val="both"/>
        <w:rPr>
          <w:rFonts w:ascii="Times New Roman" w:hAnsi="Times New Roman" w:cs="Times New Roman"/>
          <w:b/>
          <w:b/>
          <w:i/>
          <w:i/>
          <w:color w:val="000000"/>
          <w:sz w:val="28"/>
          <w:lang w:val="nl-NL"/>
        </w:rPr>
      </w:pPr>
      <w:r>
        <w:rPr>
          <w:rFonts w:cs="Times New Roman" w:ascii="Times New Roman" w:hAnsi="Times New Roman"/>
          <w:b/>
          <w:i/>
          <w:color w:val="000000"/>
          <w:sz w:val="28"/>
          <w:lang w:val="nl-NL"/>
        </w:rPr>
        <w:t xml:space="preserve">1. Khái niệm pháp điển </w:t>
      </w:r>
    </w:p>
    <w:p>
      <w:pPr>
        <w:pStyle w:val="Char1"/>
        <w:spacing w:lineRule="exact" w:line="360" w:before="120" w:after="120"/>
        <w:ind w:firstLine="561"/>
        <w:jc w:val="both"/>
        <w:rPr>
          <w:rFonts w:ascii="Times New Roman" w:hAnsi="Times New Roman" w:cs="Times New Roman"/>
          <w:color w:val="000000"/>
          <w:sz w:val="28"/>
          <w:lang w:val="nl-NL"/>
        </w:rPr>
      </w:pPr>
      <w:r>
        <w:rPr>
          <w:rFonts w:cs="Times New Roman" w:ascii="Times New Roman" w:hAnsi="Times New Roman"/>
          <w:color w:val="000000"/>
          <w:sz w:val="28"/>
          <w:lang w:val="nl-NL"/>
        </w:rPr>
        <w:t>Ở những nước khác nhau, ở những thời điểm khác nhau, pháp điển có thể được hiểu theo những nghĩa đa dạng khác nhau nhưng về cơ bản, có hai cách hiểu cơ bản về pháp điển là: pháp điển về mặt nội dung và pháp điển về mặt hình thức.</w:t>
      </w:r>
    </w:p>
    <w:p>
      <w:pPr>
        <w:pStyle w:val="Char1"/>
        <w:spacing w:lineRule="exact" w:line="360" w:before="120" w:after="120"/>
        <w:ind w:firstLine="561"/>
        <w:jc w:val="both"/>
        <w:rPr/>
      </w:pPr>
      <w:r>
        <w:rPr>
          <w:rFonts w:cs="Times New Roman" w:ascii="Times New Roman" w:hAnsi="Times New Roman"/>
          <w:i/>
          <w:color w:val="000000"/>
          <w:sz w:val="28"/>
          <w:lang w:val="nl-NL"/>
        </w:rPr>
        <w:t>Thứ nhất</w:t>
      </w:r>
      <w:r>
        <w:rPr>
          <w:rFonts w:cs="Times New Roman" w:ascii="Times New Roman" w:hAnsi="Times New Roman"/>
          <w:color w:val="000000"/>
          <w:sz w:val="28"/>
          <w:lang w:val="nl-NL"/>
        </w:rPr>
        <w:t xml:space="preserve">: Pháp điển về mặt nội dung là cách hiểu mang tính truyền thống về pháp điển. Theo đó, pháp điển là việc xây dựng một bộ luật trên cơ sở tập hợp các quy định hiện hành, loại bỏ các quy định không phù hợp; bổ sung, dự liệu những quy định mới để đáp ứng sự điều chỉnh pháp luật đối với các quan hệ xã hội đang phát triển. Các nhà nghiên cứu xem loại pháp điển này có mục tiêu cải cách xã hội, hướng tới tương lai. Cách thức pháp điển này có đặc điểm là gắn bó chặt chẽ với hoạt động lập pháp. Việc pháp điển cũng chính là quá trình soạn thảo văn bản pháp luật mới trên cơ sở rà soát các quy phạm hiện hành, luật hóa một số quy định dưới luật hoặc có tính quy phạm được thừa nhận trong xã hội, dự liệu và xây dựng những quy định mới phù hợp với yêu cầu của xã hội. </w:t>
      </w:r>
    </w:p>
    <w:p>
      <w:pPr>
        <w:pStyle w:val="Char1"/>
        <w:spacing w:lineRule="exact" w:line="360" w:before="120" w:after="120"/>
        <w:ind w:firstLine="561"/>
        <w:jc w:val="both"/>
        <w:rPr/>
      </w:pPr>
      <w:r>
        <w:rPr>
          <w:rFonts w:cs="Times New Roman" w:ascii="Times New Roman" w:hAnsi="Times New Roman"/>
          <w:i/>
          <w:color w:val="000000"/>
          <w:sz w:val="28"/>
          <w:lang w:val="nl-NL"/>
        </w:rPr>
        <w:t>Thứ hai</w:t>
      </w:r>
      <w:r>
        <w:rPr>
          <w:rFonts w:cs="Times New Roman" w:ascii="Times New Roman" w:hAnsi="Times New Roman"/>
          <w:color w:val="000000"/>
          <w:sz w:val="28"/>
          <w:lang w:val="nl-NL"/>
        </w:rPr>
        <w:t xml:space="preserve">: Pháp điển hình thức là cách thức tập hợp, sắp xếp các quy phạm pháp luật đang có hiệu lực pháp luật thành các bộ pháp điển theo từng chủ đề với những sửa đổi, điều chỉnh cần thiết về mặt kỹ thuật nhằm làm cho các quy định này phù hợp với nhau nhưng vẫn đảm bảo trật tự pháp lý của các quy định; với cách thức pháp điển này, các quy định pháp luật đang có hiệu lực được tôn trọng một cách tối đa, không can thiệp vào nội dung các quy phạm. Quá trình sửa đổi, điều chỉnh trong quá trình pháp điển chỉ nhằm mục đích tạo nên sự hài hòa giữa các quy định, đảm bảo trật tự của bộ pháp điển mà không nhằm tới mục đích tạo ra những chính sách, quy định pháp luật mới. </w:t>
      </w:r>
    </w:p>
    <w:p>
      <w:pPr>
        <w:pStyle w:val="Char1"/>
        <w:spacing w:lineRule="exact" w:line="360" w:before="120" w:after="120"/>
        <w:ind w:firstLine="561"/>
        <w:jc w:val="both"/>
        <w:rPr/>
      </w:pPr>
      <w:r>
        <w:rPr>
          <w:rFonts w:cs="Times New Roman" w:ascii="Times New Roman" w:hAnsi="Times New Roman"/>
          <w:color w:val="000000"/>
          <w:sz w:val="28"/>
          <w:lang w:val="nl-NL"/>
        </w:rPr>
        <w:t xml:space="preserve">Trong khuôn khổ mục đích nghiên cứu để phục vụ xây dựng dự án Pháp lệnh Pháp điển hệ thống quy phạm pháp luật theo quy định tại khoản 2 Điều 93 Luật Ban hành văn bản quy phạm pháp luật năm 2008, nhóm nghiên cứu chỉ tập trung nghiên cứu quan điểm pháp điển hình thức. </w:t>
      </w:r>
      <w:r>
        <w:rPr>
          <w:rFonts w:cs="Times New Roman" w:ascii="Times New Roman" w:hAnsi="Times New Roman"/>
          <w:color w:val="000000"/>
          <w:sz w:val="28"/>
        </w:rPr>
        <w:t xml:space="preserve">Cụ thể: </w:t>
      </w:r>
    </w:p>
    <w:p>
      <w:pPr>
        <w:pStyle w:val="Char1"/>
        <w:spacing w:lineRule="exact" w:line="360" w:before="120" w:after="120"/>
        <w:ind w:firstLine="561"/>
        <w:jc w:val="both"/>
        <w:rPr/>
      </w:pPr>
      <w:r>
        <w:rPr>
          <w:rFonts w:cs="Times New Roman" w:ascii="Times New Roman" w:hAnsi="Times New Roman"/>
          <w:i/>
          <w:color w:val="000000"/>
          <w:sz w:val="28"/>
        </w:rPr>
        <w:t>1.1. Quan điểm hiện tại ở Pháp</w:t>
      </w:r>
      <w:r>
        <w:rPr>
          <w:rFonts w:cs="Times New Roman" w:ascii="Times New Roman" w:hAnsi="Times New Roman"/>
          <w:color w:val="000000"/>
          <w:sz w:val="28"/>
        </w:rPr>
        <w:t xml:space="preserve"> coi pháp điển là công việc mang tính kỹ thuật làm cho nội dung các quy định và chính sách pháp luật được thể hiện lô-gích hơn, có hệ thống và dễ tiếp cận nhất dưới hình thức các bộ luật. </w:t>
      </w:r>
    </w:p>
    <w:p>
      <w:pPr>
        <w:pStyle w:val="Char1"/>
        <w:spacing w:lineRule="exact" w:line="360" w:before="120" w:after="120"/>
        <w:ind w:firstLine="561"/>
        <w:jc w:val="both"/>
        <w:rPr/>
      </w:pPr>
      <w:r>
        <w:rPr>
          <w:rFonts w:cs="Times New Roman" w:ascii="Times New Roman" w:hAnsi="Times New Roman"/>
          <w:i/>
          <w:sz w:val="28"/>
          <w:szCs w:val="28"/>
        </w:rPr>
        <w:t>1.2. Còn ở Liên minh Châu Âu thì</w:t>
      </w:r>
      <w:r>
        <w:rPr>
          <w:rFonts w:cs="Times New Roman" w:ascii="Times New Roman" w:hAnsi="Times New Roman"/>
          <w:sz w:val="28"/>
          <w:szCs w:val="28"/>
        </w:rPr>
        <w:t xml:space="preserve"> “Pháp điển hóa”, theo Điểm 1 của Thỏa thuận Đa thể chế ngày 20 tháng 12 năm 1994, là thủ tục được thực hiện theo đó toàn bộ các luật được pháp điển hóa sẽ bị hủy bỏ và thay thế bằng một luật duy nhất mà không có thay đổi gì về nội dung của các luật được pháp điển hóa. Pháp điển được coi như hoạt động tương ứng với việc thông qua một văn bản pháp lý mới được đăng trên công báo (ký hiệu bắt đầu bằng chữ L); trong đó, sáp nhập và bãi bỏ các văn bản là đối tượng được pháp điển hóa, bao gồm cả các văn bản gốc quy định về nội dung và các văn bản dùng để sửa đổi, bổ sung các văn bản đó mà không làm thay đổi nội dung của các văn bản này. </w:t>
      </w:r>
      <w:r>
        <w:rPr>
          <w:rFonts w:cs="Times New Roman" w:ascii="Times New Roman" w:hAnsi="Times New Roman"/>
          <w:bCs/>
          <w:iCs/>
          <w:sz w:val="28"/>
          <w:szCs w:val="28"/>
        </w:rPr>
        <w:t xml:space="preserve">Văn bản pháp điển được cơ quan có thẩm quyền thông qua theo thủ tục rút gọn. Quy trình này cho phép giảm dung lượng của hệ thống pháp luật mà vẫn bảo lưu được nội dung của nó. Thủ tục pháp điển được thúc đẩy nhanh hơn: ở Nghị viện, văn bản chỉ cần thông qua thủ tục kiểm tra tại Uỷ ban pháp luật và ở Hội đồng Châu Âu, kiểm tra bởi một nhóm chuyên gia có tên là “pháp điển hoá”.  </w:t>
      </w:r>
    </w:p>
    <w:p>
      <w:pPr>
        <w:pStyle w:val="Normal"/>
        <w:spacing w:lineRule="exact" w:line="360" w:before="120" w:after="120"/>
        <w:ind w:firstLine="540"/>
        <w:jc w:val="both"/>
        <w:rPr>
          <w:bCs/>
          <w:iCs/>
        </w:rPr>
      </w:pPr>
      <w:r>
        <w:rPr>
          <w:bCs/>
          <w:iCs/>
        </w:rPr>
        <w:t>Tuy vậy, pháp điển chính thức (hay còn gọi là pháp điển theo phương pháp tích cực) vẫn có điểm hạn chế nhất định. Đó là, mặc dù quy trình được áp dụng đối với việc xem xét thông qua các văn bản pháp điển là hết sức nhanh gọn, khẩn trương, song việc chuẩn bị, trình và thông qua các văn bản loại này thường bị chậm trễ. Lý do được đưa ra là trong quá trình chuẩn bị, xem xét pháp điển, thường phát sinh những nội dung trong các văn bản gốc (đối tượng được pháp điển) cần được sửa đổi, bổ sung; do vậy, các cơ quan có liên quan phải dành thời gian xem xét, thông qua các nội dung sửa đổi, bổ sung này trước khi thông qua văn bản pháp điển.</w:t>
      </w:r>
    </w:p>
    <w:p>
      <w:pPr>
        <w:pStyle w:val="Normal"/>
        <w:spacing w:lineRule="exact" w:line="360" w:before="120" w:after="120"/>
        <w:ind w:firstLine="540"/>
        <w:jc w:val="both"/>
        <w:rPr>
          <w:bCs/>
          <w:iCs/>
        </w:rPr>
      </w:pPr>
      <w:r>
        <w:rPr>
          <w:bCs/>
          <w:iCs/>
        </w:rPr>
        <w:t>Luật của Liên minh Châu Âu không phân chia pháp điển theo chủ để hay theo lĩnh vực như ở Pháp, nhưng cũng có sự phân biệt trên thực tế giữa “pháp điển theo chiều dọc” (công cụ pháp lý nền tảng + các lần sửa đổi) và “pháp điển theo chiều ngang” (công cụ pháp lý nền tảng+ các công cụ song hành + các lần sửa đổi).</w:t>
      </w:r>
    </w:p>
    <w:p>
      <w:pPr>
        <w:pStyle w:val="Char1"/>
        <w:spacing w:lineRule="exact" w:line="360" w:before="120" w:after="120"/>
        <w:ind w:firstLine="561"/>
        <w:jc w:val="both"/>
        <w:rPr/>
      </w:pPr>
      <w:r>
        <w:rPr>
          <w:rFonts w:cs="Times New Roman" w:ascii="Times New Roman" w:hAnsi="Times New Roman"/>
          <w:color w:val="000000"/>
          <w:sz w:val="28"/>
          <w:lang w:bidi="en-US"/>
        </w:rPr>
        <w:t>Ở cấp Liên minh, quy trình “pháp điển” được hiểu là quy trình hợp nhất các nội dung của các luật khác nhau song cùng quy định về một chủ đề vào một luật duy nhất. Ở tất cả các quốc gia được nghiên cứu và ở cấp Liên minh thì pháp điển là một hành vi pháp lý</w:t>
      </w:r>
      <w:r>
        <w:rPr>
          <w:rStyle w:val="FootnoteCharacters"/>
          <w:rStyle w:val="FootnoteAnchor"/>
          <w:rFonts w:cs="Times New Roman" w:ascii="Times New Roman" w:hAnsi="Times New Roman"/>
          <w:color w:val="000000"/>
          <w:sz w:val="28"/>
          <w:szCs w:val="28"/>
          <w:lang w:bidi="en-US"/>
        </w:rPr>
        <w:footnoteReference w:id="2"/>
      </w:r>
      <w:r>
        <w:rPr>
          <w:rFonts w:cs="Times New Roman" w:ascii="Times New Roman" w:hAnsi="Times New Roman"/>
          <w:color w:val="000000"/>
          <w:sz w:val="28"/>
          <w:lang w:bidi="en-US"/>
        </w:rPr>
        <w:t xml:space="preserve"> được thực hiện theo quy định của một cơ quan lập pháp</w:t>
      </w:r>
      <w:r>
        <w:rPr>
          <w:rStyle w:val="FootnoteCharacters"/>
          <w:rStyle w:val="FootnoteAnchor"/>
          <w:rFonts w:cs="Times New Roman" w:ascii="Times New Roman" w:hAnsi="Times New Roman"/>
          <w:color w:val="000000"/>
          <w:sz w:val="28"/>
          <w:szCs w:val="28"/>
          <w:lang w:bidi="en-US"/>
        </w:rPr>
        <w:footnoteReference w:id="3"/>
      </w:r>
      <w:r>
        <w:rPr>
          <w:rFonts w:cs="Times New Roman" w:ascii="Times New Roman" w:hAnsi="Times New Roman"/>
          <w:color w:val="000000"/>
          <w:sz w:val="28"/>
          <w:lang w:bidi="en-US"/>
        </w:rPr>
        <w:t>.  Điểm đặc trưng của pháp điển là việc hủy bỏ hiệu lực của các luật được ban hành trước đây và thay thế chúng bằng một luật mới, hay bất cứ hình thức văn bản luật pháp thay thế nào. Với tính chất là các hành vi pháp lý, các luật được pháp điển hóa được ban hành độc lập. Sau khi được ban hành, các luật được pháp điển hóa sẽ có “hiệu lực pháp luật” và được coi là các nguyên tắc chung, ‘đáng tin cậy’ của pháp luật như thể “các quy tắc mới sẽ được ưu tiên áp dụng so với các quy tắc trước đây”.</w:t>
      </w:r>
    </w:p>
    <w:p>
      <w:pPr>
        <w:pStyle w:val="Char1"/>
        <w:spacing w:lineRule="exact" w:line="360" w:before="120" w:after="120"/>
        <w:ind w:firstLine="561"/>
        <w:jc w:val="both"/>
        <w:rPr/>
      </w:pPr>
      <w:r>
        <w:rPr>
          <w:rFonts w:cs="Times New Roman" w:ascii="Times New Roman" w:hAnsi="Times New Roman"/>
          <w:i/>
          <w:color w:val="000000"/>
          <w:sz w:val="28"/>
        </w:rPr>
        <w:t>1.3. Ở Hoa Kỳ,</w:t>
      </w:r>
      <w:r>
        <w:rPr>
          <w:rFonts w:cs="Times New Roman" w:ascii="Times New Roman" w:hAnsi="Times New Roman"/>
          <w:color w:val="000000"/>
          <w:sz w:val="28"/>
        </w:rPr>
        <w:t xml:space="preserve"> hai Bộ pháp điển cơ bản là Bộ pháp điển các Luật Hoa Kỳ (USC) và Bộ Pháp điển các quy định hành pháp Liên bang Hoa Kỳ (CFR) là hai mô hình cơ bản, thể hiện hai cách làm pháp điển khác nhau. Mặc dù có chung hoàn cảnh xuất phát và có chung mục đích, hai cách làm khác nhau đã tạo ra hai sản phẩm pháp điển khác nhau trong hệ thống pháp luật Hoa Kỳ. Bộ USC được hình thành trước (từ năm 1926) nhưng cho đến hôm nay, sau 83 năm hình thành vẫn chưa được hoàn thành và sử dụng một cách hiệu quả. Bộ CFR được hình thành sau (năm 1937) nhưng đã được hoàn tất chỉ sau 2 năm thực hiện và có giá trị sử dụng đến hiện nay. </w:t>
      </w:r>
    </w:p>
    <w:p>
      <w:pPr>
        <w:pStyle w:val="Char1"/>
        <w:spacing w:lineRule="exact" w:line="360" w:before="120" w:after="120"/>
        <w:ind w:firstLine="561"/>
        <w:jc w:val="both"/>
        <w:rPr/>
      </w:pPr>
      <w:r>
        <w:rPr>
          <w:rFonts w:cs="Times New Roman" w:ascii="Times New Roman" w:hAnsi="Times New Roman"/>
          <w:i/>
          <w:color w:val="000000"/>
          <w:sz w:val="28"/>
        </w:rPr>
        <w:t>1.4. Ở Canada,</w:t>
      </w:r>
      <w:r>
        <w:rPr>
          <w:rFonts w:cs="Times New Roman" w:ascii="Times New Roman" w:hAnsi="Times New Roman"/>
          <w:color w:val="000000"/>
          <w:sz w:val="28"/>
        </w:rPr>
        <w:t xml:space="preserve"> việc pháp điển hình thức được gọi là “chỉnh lý và thống nhất pháp luật quốc gia”. Công việc này được tiến hành theo chu kỳ 15-20 năm và về bản chất mục đích của pháp điển cũng là  “để thống nhất, hợp nhất các quy định trong nhiều văn bản khác nhau thuộc cùng một lĩnh vực điều chỉnh vẫn còn hiệu lực qua tất cả các lần sửa đổi luật cho đến lần chỉnh lý cuối cùng và để hoàn thiện pháp luật thông qua những thay đổi không mang tính nội dung như từ ngữ, văn phong hay bố cục…”</w:t>
      </w:r>
    </w:p>
    <w:p>
      <w:pPr>
        <w:pStyle w:val="Normal"/>
        <w:spacing w:lineRule="exact" w:line="360" w:before="120" w:after="120"/>
        <w:ind w:firstLine="539"/>
        <w:jc w:val="both"/>
        <w:rPr/>
      </w:pPr>
      <w:r>
        <w:rPr>
          <w:i/>
          <w:color w:val="000000"/>
        </w:rPr>
        <w:t>1.5. Tại Anh</w:t>
      </w:r>
      <w:r>
        <w:rPr>
          <w:color w:val="000000"/>
        </w:rPr>
        <w:t xml:space="preserve"> “pháp điển có nghĩa là giảm số văn bản quy phạm hiện hành về một lĩnh vực cụ thể và bãi bỏ các quy phạm trước đó”. </w:t>
      </w:r>
      <w:r>
        <w:rPr/>
        <w:t>Ở Vương quốc Anh tồn tại một thủ tục khác có mục đích tập hợp một hoặc nhiều luật đang có hiệu lực thuộc cùng một lĩnh vực nhằm tạo thành một cấu trúc chung duy nhất, làm cho các văn bản sửa đổi, bổ sung trở nên dễ hiểu, dễ tiếp cận. Nhìn một cách tổng quát, công việc này được thực hiện nhờ việc thông qua một luật mới bãi bỏ mọi văn bản luật trước đó. Công việc pháp điển các luật ở Vương quốc Anh được thực hiện thông qua con đường hợp nhất văn bản, có xu hướng giảm tải số lượng văn bản trong Cơ sở dữ liệu pháp luật chính thức (Statute Law Database).</w:t>
      </w:r>
      <w:r>
        <w:rPr>
          <w:rStyle w:val="FootnoteCharacters"/>
          <w:rStyle w:val="FootnoteAnchor"/>
        </w:rPr>
        <w:footnoteReference w:id="4"/>
      </w:r>
      <w:r>
        <w:rPr/>
        <w:t xml:space="preserve"> </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2. Cơ sở pháp lý của việc thực hiện pháp điển</w:t>
      </w:r>
    </w:p>
    <w:p>
      <w:pPr>
        <w:pStyle w:val="Char1"/>
        <w:spacing w:lineRule="exact" w:line="360" w:before="120" w:after="120"/>
        <w:ind w:firstLine="561"/>
        <w:jc w:val="both"/>
        <w:rPr>
          <w:rFonts w:ascii="Times New Roman" w:hAnsi="Times New Roman" w:cs="Times New Roman"/>
          <w:i/>
          <w:i/>
          <w:color w:val="000000"/>
          <w:sz w:val="28"/>
        </w:rPr>
      </w:pPr>
      <w:r>
        <w:rPr>
          <w:rFonts w:cs="Times New Roman" w:ascii="Times New Roman" w:hAnsi="Times New Roman"/>
          <w:color w:val="000000"/>
          <w:sz w:val="28"/>
        </w:rPr>
        <w:t xml:space="preserve">Trong các tài liệu được tập hợp, nghiên cứu thì Pháp và Hoa Kỳ là hai nước có văn bản quy định về công tác pháp điển. Các văn bản này chủ yếu là quy định về cơ cấu, tổ chức, chức năng, nhiệm vụ của cơ quan thực hiện công tác pháp điển. </w:t>
      </w:r>
    </w:p>
    <w:p>
      <w:pPr>
        <w:pStyle w:val="Char1"/>
        <w:spacing w:lineRule="exact" w:line="360" w:before="120" w:after="120"/>
        <w:ind w:firstLine="561"/>
        <w:jc w:val="both"/>
        <w:rPr/>
      </w:pPr>
      <w:r>
        <w:rPr>
          <w:rFonts w:cs="Times New Roman" w:ascii="Times New Roman" w:hAnsi="Times New Roman"/>
          <w:i/>
          <w:color w:val="000000"/>
          <w:sz w:val="28"/>
        </w:rPr>
        <w:t xml:space="preserve">2.1. Tại Hoa Kỳ: </w:t>
      </w:r>
      <w:r>
        <w:rPr>
          <w:rFonts w:cs="Times New Roman" w:ascii="Times New Roman" w:hAnsi="Times New Roman"/>
          <w:color w:val="000000"/>
          <w:sz w:val="28"/>
        </w:rPr>
        <w:t xml:space="preserve">Theo quy định tại Luật sửa đổi Luật Đăng ký liên bang của Hoa Kỳ được </w:t>
      </w:r>
      <w:r>
        <w:rPr>
          <w:rFonts w:cs="Times New Roman" w:ascii="Times New Roman" w:hAnsi="Times New Roman"/>
          <w:color w:val="000000"/>
          <w:sz w:val="28"/>
          <w:lang w:val="fr-FR"/>
        </w:rPr>
        <w:t xml:space="preserve">phê duyệt ngày 19/6/1937 thì </w:t>
      </w:r>
      <w:r>
        <w:rPr>
          <w:rFonts w:cs="Times New Roman" w:ascii="Times New Roman" w:hAnsi="Times New Roman"/>
          <w:color w:val="000000"/>
          <w:sz w:val="28"/>
        </w:rPr>
        <w:t>“…v</w:t>
      </w:r>
      <w:r>
        <w:rPr>
          <w:rFonts w:cs="Times New Roman" w:ascii="Times New Roman" w:hAnsi="Times New Roman"/>
          <w:color w:val="000000"/>
          <w:sz w:val="28"/>
          <w:lang w:val="fr-FR"/>
        </w:rPr>
        <w:t>ào ngày 01/7/1938, và vào cùng ngày này sau mỗi giai đoạn 5 năm, mỗi cơ quan Chính phủ sẽ gửi tới Văn phòng Hành chính một bộ văn bản đã được pháp điển hoàn chỉnh của tất cả các văn bản do cơ quan đó ban hành, có giá trị áp dụng chung, giá trị pháp lý và có hiệu lực vào thời điểm ngày 01/6/1938. Trong vòng 90 ngày, Ủy ban sẽ báo cáo về vấn đề này lên Tổng thống, và Tổng thống có thể ủy quyền hoặc chỉ đạo việc xuất bản bộ pháp điển đó trong các số đặc biệt hoặc phụ lục của tờ Công báo"</w:t>
      </w:r>
      <w:r>
        <w:rPr>
          <w:color w:val="000000"/>
          <w:lang w:val="fr-FR"/>
        </w:rPr>
        <w:t xml:space="preserve">. </w:t>
      </w:r>
      <w:r>
        <w:rPr>
          <w:rFonts w:cs="Times New Roman" w:ascii="Times New Roman" w:hAnsi="Times New Roman"/>
          <w:color w:val="000000"/>
          <w:sz w:val="28"/>
          <w:lang w:val="fr-FR"/>
        </w:rPr>
        <w:t>Cũng theo quy định tại Luật này, “Ủy ban Pháp điển sẽ được thành lập với 6 thành viên: Trưởng Ban Công báo, Chủ tịch; ba luật sư từ Bộ Tư pháp do Tổng Chưởng lý chỉ định; và hai luật sư của Ban Công báo do Cục trưởng Cục Lưu trữ chỉ định. Ủy ban sẽ giám sát và phối hợp xử lý các vấn đề liên quan đến hình thức, thể loại, cách sắp xếp và việc chú dẫn cho các bản pháp điển hóa của các cơ quan tiến hành pháp điển</w:t>
      </w:r>
      <w:r>
        <w:rPr>
          <w:color w:val="000000"/>
          <w:lang w:val="fr-FR"/>
        </w:rPr>
        <w:t>”</w:t>
      </w:r>
      <w:r>
        <w:rPr>
          <w:rFonts w:cs="Times New Roman" w:ascii="Times New Roman" w:hAnsi="Times New Roman"/>
          <w:color w:val="000000"/>
          <w:sz w:val="28"/>
          <w:lang w:val="fr-FR"/>
        </w:rPr>
        <w:t xml:space="preserve">. Việc hướng dẫn các quy định các Phần của luật này được giao cho “Ủy ban Hành chính sẽ đưa ra các quy định hướng dẫn thực hiện Phần này trên cơ sở các phê chuẩn của Tổng thống.”  </w:t>
      </w:r>
    </w:p>
    <w:p>
      <w:pPr>
        <w:pStyle w:val="Char1"/>
        <w:spacing w:lineRule="exact" w:line="360" w:before="120" w:after="120"/>
        <w:ind w:firstLine="561"/>
        <w:jc w:val="both"/>
        <w:rPr/>
      </w:pPr>
      <w:r>
        <w:rPr>
          <w:rFonts w:cs="Times New Roman" w:ascii="Times New Roman" w:hAnsi="Times New Roman"/>
          <w:i/>
          <w:color w:val="000000"/>
          <w:sz w:val="28"/>
          <w:lang w:val="fr-FR"/>
        </w:rPr>
        <w:t>2.2. Tại Cộng hòa Pháp: </w:t>
      </w:r>
      <w:r>
        <w:rPr>
          <w:rFonts w:cs="Times New Roman" w:ascii="Times New Roman" w:hAnsi="Times New Roman"/>
          <w:color w:val="000000"/>
          <w:sz w:val="28"/>
          <w:lang w:val="fr-FR"/>
        </w:rPr>
        <w:t>Theo quy định tại Nghị định số 89-647 ra ngày 12/9/1989 của Cộng hòa Pháp về thành phần và hoạt động của Ủy ban pháp điển hóa tối cao, theo đó, Nghị định này quy định về việc “thành lập Ủy ban pháp điển tối cao, có nhiệm vụ nghiên cứu đơn giản hóa và làm sáng tỏ pháp luật thay thế Ủy ban tối cao phụ trách pháp điển và đơn giản hóa các văn bản luật và dưới luật được thành lập theo Nghị định số 48-800 ra ngày 10/5/1948”. Nghị định này đã quy định cụ thể nhiệm vụ của Ủy ban Pháp điển tối cao, đó là: lập kế hoạch pháp điển; đề ra phương pháp soạn thảo các Bộ pháp điển thông qua các chỉ thị chung; đôn đốc và phối hợp các tổ biên soạn dự thảo pháp điển đồng thời chỉ định báo cáo viên đặc biệt và trong trường hợp cần thiết, những người có năng lực chuyên môn để hỗ trợ họ; rà soát các văn bản luật và dưới luật được áp dụng tại các tỉnh và lãnh thổ hải ngoại, kiểm tra phạm vi áp dụng của các văn bản của các văn bản cần pháp điển trên các tỉnh và lãnh thổ này và đề xuất cho Thủ tướng những lĩnh vực có thể mở rộng phạm vi của các văn bản áp dụng trên lục địa ra các tỉnh và lãnh thổ này; thông qua và trình Chính phủ các dự thảo pháp điển đã được biên soạn theo quy định tại Điều 3, Luật số 2003-321 ra ngày 12/4/2000 về quyền công dân trong mối quan hệ với các cơ quan hành chính cũng như các dự thảo nhằm sửa đổi các Bộ pháp điển hiện hành. Ủy ban Pháp điển tối cao có thể cho ý kiến về các dự thảo sửa đổi, bổ sung các Bộ pháp điển hiện hành. Ngoài ra, Ủy ban Pháp điển tối cao còn hỗ trợ cơ quan Công báo xử lý những vấn đề khó khăn trong việc cập nhật các văn bản nêu tại khoản 1, Điều 1 Nghị định số 2002-1064 ra ngày 7/8/2002 về các dịch vụ công và hoạt động phổ biến pháp luật qua Internet cũng như những vấn đề có liên quan đến hoạt động này. Ủy ban sẽ đưa ra những khuyến nghị hữu ích trong lĩnh vực này.</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Cũng tại Nghị định này, cơ cấu tổ chức, số lượng thành viên chuyên trách, thành viên kiêm nhiệm cũng như thẩm quyền bổ nhiệm các thành viên này được quy định cụ thể. Theo đó, Ủy ban Pháp điển tối cao hoạt động dưới sự chủ trì của Thủ tướng Chính phủ (thành phần Ủy ban xin xem tiểu mục 3.2 dưới đây). Ngoài các thành viên của Ủy ban, để thực hiện việc hỗ trợ Cơ quan Công báo giải quyết những khó khăn phát sinh trong việc cập nhật các văn bản thì Ủy ban Pháp điển tối cao còn huy động sự tham gia của nhóm chuyên gia.</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Cơ cấu, tổ chức, các bộ máy giúp việc cho Ủy ban Pháp điển tối cao, chế độ phụ cấp đối với các thành viên của Ủy ban cũng được quy định cụ thể.</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Bên cạnh Nghị định quy định về cơ cấu tổ chức, chức năng nhiệm vụ của Ủy ban Pháp điển tối cao thì ở Cộng hòa Pháp còn có Thông tư ngày 30/5/1996 quy định pháp điển các văn bản luật và văn bản dưới luật. Thông tư này quy định về kỹ thuật pháp điển, gồm các vấn đề cơ bản như quy tắc thực hiện pháp điển; kết cấu của một Bộ pháp điển; hình thức trình bày của một Bộ pháp điển; duy trì , cập nhật và sửa đổi Bộ pháp điển.</w:t>
      </w:r>
    </w:p>
    <w:p>
      <w:pPr>
        <w:pStyle w:val="Char1"/>
        <w:spacing w:lineRule="exact" w:line="360" w:before="120" w:after="120"/>
        <w:ind w:firstLine="561"/>
        <w:jc w:val="both"/>
        <w:rPr>
          <w:rFonts w:ascii="Times New Roman" w:hAnsi="Times New Roman" w:cs="Times New Roman"/>
          <w:b/>
          <w:b/>
          <w:i/>
          <w:i/>
          <w:color w:val="000000"/>
          <w:sz w:val="28"/>
          <w:lang w:val="fr-FR"/>
        </w:rPr>
      </w:pPr>
      <w:r>
        <w:rPr>
          <w:rFonts w:cs="Times New Roman" w:ascii="Times New Roman" w:hAnsi="Times New Roman"/>
          <w:b/>
          <w:i/>
          <w:color w:val="000000"/>
          <w:sz w:val="28"/>
          <w:lang w:val="fr-FR"/>
        </w:rPr>
        <w:t>3. Cơ quan thực hiện pháp điển</w:t>
      </w:r>
    </w:p>
    <w:p>
      <w:pPr>
        <w:pStyle w:val="Char1"/>
        <w:spacing w:lineRule="exact" w:line="360" w:before="120" w:after="120"/>
        <w:ind w:firstLine="561"/>
        <w:jc w:val="both"/>
        <w:rPr/>
      </w:pPr>
      <w:r>
        <w:rPr>
          <w:rFonts w:cs="Times New Roman" w:ascii="Times New Roman" w:hAnsi="Times New Roman"/>
          <w:i/>
          <w:color w:val="000000"/>
          <w:sz w:val="28"/>
          <w:lang w:val="fr-FR"/>
        </w:rPr>
        <w:t>3.1. Tại Hoa Kỳ:</w:t>
      </w:r>
      <w:r>
        <w:rPr>
          <w:rFonts w:cs="Times New Roman" w:ascii="Times New Roman" w:hAnsi="Times New Roman"/>
          <w:color w:val="000000"/>
          <w:sz w:val="28"/>
          <w:lang w:val="fr-FR"/>
        </w:rPr>
        <w:t xml:space="preserve"> Đối với Bộ USC, trách nhiệm chính thực hiện pháp điển thuộc Hội đồng rà soát luật của Hạ viện. Đối với Bộ CFR: trách nhiệm thực hiện pháp điển thuộc về các Bộ, ngành (mỗi Bộ, ngành đều có cán bộ đầu mối liên lạc với Cơ quan Đăng ký/Công báo Liên bang, cán bộ này có trách nhiệm thường xuyên liên lạc với Cơ quan Đăng ký/Công báo Liên bang về việc thực hiện pháp điển các quy phạm pháp luật của Bộ, ngành mình).</w:t>
      </w:r>
    </w:p>
    <w:p>
      <w:pPr>
        <w:pStyle w:val="Char1"/>
        <w:spacing w:lineRule="exact" w:line="360" w:before="120" w:after="120"/>
        <w:ind w:firstLine="561"/>
        <w:jc w:val="both"/>
        <w:rPr/>
      </w:pPr>
      <w:r>
        <w:rPr>
          <w:rFonts w:cs="Times New Roman" w:ascii="Times New Roman" w:hAnsi="Times New Roman"/>
          <w:i/>
          <w:color w:val="000000"/>
          <w:sz w:val="28"/>
        </w:rPr>
        <w:t>3.2. Tại Công hòa Pháp</w:t>
      </w:r>
      <w:r>
        <w:rPr>
          <w:rFonts w:cs="Times New Roman" w:ascii="Times New Roman" w:hAnsi="Times New Roman"/>
          <w:color w:val="000000"/>
          <w:sz w:val="28"/>
        </w:rPr>
        <w:t xml:space="preserve">, Ủy ban Pháp điển tối cao được thành lập theo Nghị định ban hành năm 1989, là cơ quan trực tiếp giúp Chính phủ thực hiện chức năng đơn giản hóa và minh bạch hóa pháp luật. Ủy ban này được đặt dưới sự điều hành của Thủ tướng. </w:t>
      </w:r>
      <w:r>
        <w:rPr>
          <w:rFonts w:cs="Times New Roman" w:ascii="Times New Roman" w:hAnsi="Times New Roman"/>
          <w:color w:val="000000"/>
          <w:sz w:val="28"/>
          <w:lang w:val="fr-FR"/>
        </w:rPr>
        <w:t>Phó Chủ tịch Ủy ban Pháp điển tối cao do Thủ tướng Chính phủ bổ nhiệm với nhiệm kỳ 4 năm. Các thành viên chuyên trách được chỉ định là: Vụ trưởng Vụ Pháp luật dân sự và Ấn tín; Vụ trưởng Vụ Pháp luật hình sự và Ân xá; Tổng cục trưởng Cục hành chính và công vụ; Chánh văn phòng Tổng thư ký Chính phủ; đại diện các tỉnh và lãnh thổ hải ngoại; đại diện của các cơ quan: Tham chính viện; Tòa phá án; Tòa Kiểm toán; Ủy ban pháp luật của Quốc hội; và 02 giáo sư thuộc các trường đại học luật, có tham gia giảng dạy hoặc là giáo sự danh dự. Các thành viên này cũng do Thủ tướng Chính phủ bổ nhiệm với nhiệm kỳ 4 năm. Ngoài các thành viên chuyên trách, các thành viên kiêm nhiệm được bổ nhiệm tùy thuộc vào đối tượng và nội dung của vấn đề cần pháp điể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Cơ chế hoạt động: tổ chức các phiên họp khi cần thiết, không có lịch họp thường xuyê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Chức năng: Phụ trách lên chương trình và phối hợp thực hiện các bộ pháp điển do các Bộ soạn thảo, chương trình có thể được sửa đổi cho phù hợp; giám sát việc phân chia các ngành luật giữa các Bộ pháp điển; đề ra phương pháp pháp điển; xem xét các bộ pháp điển và cho ý kiến công bố công khai; cho ý kiến về các dự án sửa đổi các bộ pháp điể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Khi tiến hành pháp điển một lĩnh vực thì thành lập trong Bộ liên quan một Ban pháp điển – là cơ quan giúp cho Ủy ban pháp điển tối cao (ở một số Bộ lớn, Ban pháp điển này có thể lên tới 10 người).</w:t>
      </w:r>
    </w:p>
    <w:p>
      <w:pPr>
        <w:pStyle w:val="Char1"/>
        <w:spacing w:lineRule="exact" w:line="360" w:before="120" w:after="120"/>
        <w:ind w:firstLine="561"/>
        <w:jc w:val="both"/>
        <w:rPr/>
      </w:pPr>
      <w:r>
        <w:rPr>
          <w:rFonts w:cs="Times New Roman" w:ascii="Times New Roman" w:hAnsi="Times New Roman"/>
          <w:i/>
          <w:color w:val="000000"/>
          <w:sz w:val="28"/>
          <w:lang w:val="fr-FR"/>
        </w:rPr>
        <w:t xml:space="preserve">3.3. Tại Anh: </w:t>
      </w:r>
      <w:r>
        <w:rPr>
          <w:rFonts w:cs="Times New Roman" w:ascii="Times New Roman" w:hAnsi="Times New Roman"/>
          <w:color w:val="000000"/>
          <w:sz w:val="28"/>
          <w:lang w:val="fr-FR"/>
        </w:rPr>
        <w:t>ở Vương quốc Anh có Uỷ ban Pháp luật (Law Commission), được thành lập năm 1965 theo quy định tại Điều 3.1 của Law Commission Act 1965). Uỷ ban này đã thực hiện nhiều dự án pháp điển quan trọng như dự án Bộ luật gia đình, Bộ luật hợp đồng và Bộ luật hình sự. Thẩm quyền của Ủy ban pháp luật là trình lên Chính phủ các chương trình cải cách pháp luật; chuẩn bị chương trình hợp nhất văn bản và rà soát, hệ thống hóa pháp luậ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Thành phần của Ủy ban gồm: 1 Chủ tịch và 4 thành viên do Bộ trưởng Bộ tư pháp bổ nhiệm có nhiệm kỳ 5 năm cùng đội ngũ luật gia là 70 người.</w:t>
      </w:r>
    </w:p>
    <w:p>
      <w:pPr>
        <w:pStyle w:val="Normal"/>
        <w:spacing w:lineRule="exact" w:line="360" w:before="120" w:after="120"/>
        <w:ind w:firstLine="539"/>
        <w:jc w:val="both"/>
        <w:rPr/>
      </w:pPr>
      <w:r>
        <w:rPr/>
        <w:t xml:space="preserve">Tại Anh, Uỷ ban pháp luật đã ban hành khoảng 200 bộ pháp điển các văn bản thực định. Các dự án luật liên quan đến chủ đề này được thực hiện theo  thủ tục rút gọn tại Nghị viện; cho phép áp dụng thủ tục rút gọn vì về cơ bản việc pháp điển không làm thay đổi nội dung của pháp luật, nếu có thay đổi thì cũng chỉ thay đổi, chỉnh sửa từ ngữ và kỹ thuật. </w:t>
      </w:r>
    </w:p>
    <w:p>
      <w:pPr>
        <w:pStyle w:val="Normal"/>
        <w:spacing w:lineRule="exact" w:line="360" w:before="120" w:after="120"/>
        <w:ind w:firstLine="539"/>
        <w:jc w:val="both"/>
        <w:rPr/>
      </w:pPr>
      <w:r>
        <w:rPr/>
        <w:t>Uỷ ban Pháp luật (tại Anh và một số nước trong khối Liên hiệp Anh) cũng có chức năng quan trọng trong việc tiến hành rà soát hệ thống pháp luật nhằm đề xuất việc bãi bỏ các văn bản mâu thuẫn và không còn có ích. Từ năm 1965, Uỷ ban pháp luật đã chuẩn bị 17 dự án luật bãi bỏ các luật khác. Sau khi đã nhận dạng và lập danh sách văn bản, Uỷ ban đã tiến hành các nghiên cứu và tham vấn cần thiết nhằm xác định những văn bản, quy định không còn  cần thiết hoặc không còn áp dụng và sự chồng chéo, mâu thuẫn giữa các văn bản. Hiện có khoảng 2000 văn bản đã được bãi bỏ toàn bộ và 3000 văn bản khác bị bãi bỏ một phần. Tuy nhiên, cần chú ý là chương trình có liên quan chỉ dành cho hoạt động “quét dọn” và Ủy ban không có thẩm quyền viết lại pháp luật hoặc đề xuất các sửa đổi, bổ sung.</w:t>
      </w:r>
      <w:r>
        <w:rPr>
          <w:rStyle w:val="FootnoteCharacters"/>
          <w:rStyle w:val="FootnoteAnchor"/>
        </w:rPr>
        <w:footnoteReference w:id="5"/>
      </w:r>
      <w:r>
        <w:rPr/>
        <w:t xml:space="preserve">  </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4. Cơ quan quản lý</w:t>
      </w:r>
    </w:p>
    <w:p>
      <w:pPr>
        <w:pStyle w:val="Char1"/>
        <w:spacing w:lineRule="exact" w:line="360" w:before="120" w:after="120"/>
        <w:ind w:firstLine="561"/>
        <w:jc w:val="both"/>
        <w:rPr/>
      </w:pPr>
      <w:r>
        <w:rPr>
          <w:rFonts w:cs="Times New Roman" w:ascii="Times New Roman" w:hAnsi="Times New Roman"/>
          <w:i/>
          <w:color w:val="000000"/>
          <w:sz w:val="28"/>
        </w:rPr>
        <w:t>4.1. Tại Hoa Kỳ</w:t>
      </w:r>
      <w:r>
        <w:rPr>
          <w:rFonts w:cs="Times New Roman" w:ascii="Times New Roman" w:hAnsi="Times New Roman"/>
          <w:color w:val="000000"/>
          <w:sz w:val="28"/>
        </w:rPr>
        <w:t xml:space="preserve">: đối với Bộ USC: Hội đồng Rà soát luật thuộc Hạ viện có nhiệm vụ cập nhật và duy trì Bộ USC; việc cập nhật được tiến hành ngay sau khi luật được ban hành. </w:t>
      </w:r>
      <w:r>
        <w:rPr>
          <w:rFonts w:cs="Times New Roman" w:ascii="Times New Roman" w:hAnsi="Times New Roman"/>
          <w:color w:val="000000"/>
          <w:sz w:val="28"/>
          <w:lang w:val="nl-NL"/>
        </w:rPr>
        <w:t>Còn đối với Bộ CFR thì Cơ quan Đăng ký/Công báo Liên bang có trách nhiệm tiếp nhận các kết quả pháp điển của các Bộ, ngành gửi đến, xem xét về mặt hình thức như số, chữ ký của người đứng đầu cơ quan thực hiện pháp điển, rà soát và sắp xếp các phần pháp điển vào Bộ CFR. Việc cập nhật các quy định sửa đổi, bổ sung hoặc mới do Cơ quan Đăng ký/Công báo Liên bang thực hiện. Ngay khi nhận được quy định sửa đổi mới được ban hành, các cán bộ pháp điển sẽ cập nhật các quy định sửa đổi đó vào Bộ CFR và loại bỏ các quy định bị thay thế. Bộ CFR trực tuyến (điện tử) được cập nhật liên tục hàng ngày.</w:t>
      </w:r>
    </w:p>
    <w:p>
      <w:pPr>
        <w:pStyle w:val="Char1"/>
        <w:spacing w:lineRule="exact" w:line="360" w:before="120" w:after="120"/>
        <w:ind w:firstLine="561"/>
        <w:jc w:val="both"/>
        <w:rPr/>
      </w:pPr>
      <w:r>
        <w:rPr>
          <w:rFonts w:cs="Times New Roman" w:ascii="Times New Roman" w:hAnsi="Times New Roman"/>
          <w:i/>
          <w:color w:val="000000"/>
          <w:sz w:val="28"/>
          <w:lang w:val="nl-NL"/>
        </w:rPr>
        <w:t xml:space="preserve">4.2. Tại Cộng hòa Pháp: </w:t>
      </w:r>
      <w:r>
        <w:rPr>
          <w:rFonts w:cs="Times New Roman" w:ascii="Times New Roman" w:hAnsi="Times New Roman"/>
          <w:color w:val="000000"/>
          <w:sz w:val="28"/>
          <w:lang w:val="nl-NL"/>
        </w:rPr>
        <w:t xml:space="preserve">Ủy ban pháp điển tối cao phụ trách việc lên chương trình và phối hợp thực hiện các Bộ pháp điển do các Bộ soạn thảo. Nhờ đó, Ủy ban này có thể giám sát việc thực hiện các Bộ pháp điển, can thiệp giải quyết các trường hợp mâu thuẫn giữa các bộ pháp điển, nếu vẫn không giải quyết được thì sẽ trình lên Thủ tướng. Toàn bộ ý kiến của Ủy ban này về các Bộ pháp điển đều được đăng trên trang </w:t>
      </w:r>
      <w:r>
        <w:rPr>
          <w:rFonts w:cs="Times New Roman" w:ascii="Times New Roman" w:hAnsi="Times New Roman"/>
          <w:i/>
          <w:color w:val="000000"/>
          <w:sz w:val="28"/>
          <w:lang w:val="nl-NL"/>
        </w:rPr>
        <w:t>Légisfrance</w:t>
      </w:r>
      <w:r>
        <w:rPr>
          <w:rFonts w:cs="Times New Roman" w:ascii="Times New Roman" w:hAnsi="Times New Roman"/>
          <w:color w:val="000000"/>
          <w:sz w:val="28"/>
          <w:lang w:val="nl-NL"/>
        </w:rPr>
        <w:t xml:space="preserve"> để thảo luận công khai, nhờ đó mà các phương pháp pháp điển cũng trở nên phong phú và hoàn thiện hơn.</w:t>
      </w:r>
    </w:p>
    <w:p>
      <w:pPr>
        <w:pStyle w:val="Char1"/>
        <w:spacing w:lineRule="exact" w:line="360" w:before="120" w:after="120"/>
        <w:ind w:firstLine="561"/>
        <w:jc w:val="both"/>
        <w:rPr>
          <w:rFonts w:ascii="Times New Roman" w:hAnsi="Times New Roman" w:cs="Times New Roman"/>
          <w:b/>
          <w:b/>
          <w:i/>
          <w:i/>
          <w:color w:val="000000"/>
          <w:sz w:val="28"/>
          <w:lang w:val="nl-NL"/>
        </w:rPr>
      </w:pPr>
      <w:r>
        <w:rPr>
          <w:rFonts w:cs="Times New Roman" w:ascii="Times New Roman" w:hAnsi="Times New Roman"/>
          <w:b/>
          <w:i/>
          <w:color w:val="000000"/>
          <w:sz w:val="28"/>
          <w:lang w:val="nl-NL"/>
        </w:rPr>
        <w:t>5. Việc khai thác, sử dụng</w:t>
      </w:r>
    </w:p>
    <w:p>
      <w:pPr>
        <w:pStyle w:val="Char1"/>
        <w:spacing w:lineRule="exact" w:line="360" w:before="120" w:after="120"/>
        <w:ind w:firstLine="561"/>
        <w:jc w:val="both"/>
        <w:rPr>
          <w:rFonts w:ascii="Times New Roman" w:hAnsi="Times New Roman" w:cs="Times New Roman"/>
          <w:color w:val="000000"/>
          <w:sz w:val="28"/>
          <w:lang w:val="nl-NL" w:bidi="en-US"/>
        </w:rPr>
      </w:pPr>
      <w:r>
        <w:rPr>
          <w:rFonts w:cs="Times New Roman" w:ascii="Times New Roman" w:hAnsi="Times New Roman"/>
          <w:color w:val="000000"/>
          <w:sz w:val="28"/>
          <w:lang w:val="nl-NL" w:bidi="en-US"/>
        </w:rPr>
        <w:t>Tại một số quốc gia thuộc Liên minh Châu Âu như Đức, Hà Lan và Thụy Điển, để cải thiện khả năng tiếp cận, tính dễ hiểu và tính tổng thể của các nội dung văn bản pháp luật nằm rải rác, các nước này thường tái bản hoặc in lại các tuyển tập hợp nhất các văn bản pháp luật. Trong một số trường hợp, các bản in lại hoặc tái bản này có thể vượt quá phạm vi hợp nhất đơn thuần xét từ góc độ hợp nhất là hành vi được quy định và được ủy quyền bởi cơ quan lập pháp có thẩm quyền đã ban hành các luật gốc. Ví dụ như ở Đức, cơ quan lập pháp có thể, thông qua một Luật của Nghị viện, ủy quyền cho một bộ trưởng đăng Công báo (Bekanntmachungserlaubnis) một văn kiện hợp nhất bao gồm các luật và các nội dung sửa đổi luật của luật.</w:t>
      </w:r>
    </w:p>
    <w:p>
      <w:pPr>
        <w:pStyle w:val="Char1"/>
        <w:spacing w:lineRule="exact" w:line="360" w:before="120" w:after="120"/>
        <w:ind w:firstLine="561"/>
        <w:jc w:val="both"/>
        <w:rPr>
          <w:rFonts w:ascii="Times New Roman" w:hAnsi="Times New Roman" w:cs="Times New Roman"/>
          <w:color w:val="000000"/>
          <w:sz w:val="28"/>
          <w:lang w:bidi="en-US"/>
        </w:rPr>
      </w:pPr>
      <w:r>
        <w:rPr>
          <w:rFonts w:cs="Times New Roman" w:ascii="Times New Roman" w:hAnsi="Times New Roman"/>
          <w:color w:val="000000"/>
          <w:sz w:val="28"/>
          <w:lang w:bidi="en-US"/>
        </w:rPr>
        <w:t>Mặc dù các bản in lại theo thẩm quyền này chỉ đơn thuần là các văn bản hợp nhất, song chúng lại có giá trị chính thức – và trong một số trường hợp – được coi là đáng tin cậy. Các quyết định cho phép in lại văn bản pháp luật thậm chí có thể cho phép cả việc đánh số lại hoặc sửa đổi các lỗi chính tả trong văn bản gốc. Điều này nghe có vẻ chưa quen vì một trong các đặc điểm phân biệt của hợp nhất văn bản là không làm ảnh hưởng tới nội dung của văn bản luật gốc và bản thân văn bản hợp nhất sẽ không có giá trị chính thức. Mặt khác, việc này gần với khái niệm hợp nhất hơn là pháp điển, vì nó liên quan tới hành vi công bố luật chứ không phải ban hành luậ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Việc xuất bản Bộ pháp điển CFR bằng văn bản do Cơ quan Đăng ký Liên bang độc quyền xuất bản.</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6. Giá trị pháp lý của Bộ pháp điển</w:t>
        <w:tab/>
      </w:r>
    </w:p>
    <w:p>
      <w:pPr>
        <w:pStyle w:val="Char1"/>
        <w:spacing w:lineRule="exact" w:line="360"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rPr>
        <w:t xml:space="preserve">Tại Hoa Kỳ, bộ USC hiện nay chứa lẫn lộn cả các đề mục đã được thông qua có giá trị pháp lý và cả các đề mục chưa được thông qua chỉ có giá trị tham khảo. Còn bộ CFR, </w:t>
      </w:r>
      <w:r>
        <w:rPr>
          <w:rFonts w:cs="Times New Roman" w:ascii="Times New Roman" w:hAnsi="Times New Roman"/>
          <w:sz w:val="28"/>
          <w:szCs w:val="28"/>
        </w:rPr>
        <w:t>tất cả các quy phạm trong bộ pháp điển đều có giá trị pháp lý, được sử dụng làm căn cứ trước tòa án.</w:t>
      </w:r>
    </w:p>
    <w:p>
      <w:pPr>
        <w:pStyle w:val="Char1"/>
        <w:spacing w:lineRule="exact" w:line="360" w:before="120" w:after="120"/>
        <w:ind w:firstLine="561"/>
        <w:jc w:val="both"/>
        <w:rPr>
          <w:rFonts w:ascii="Times New Roman" w:hAnsi="Times New Roman" w:cs="Times New Roman"/>
          <w:color w:val="000000"/>
          <w:sz w:val="28"/>
          <w:lang w:bidi="en-US"/>
        </w:rPr>
      </w:pPr>
      <w:r>
        <w:rPr>
          <w:rFonts w:cs="Times New Roman" w:ascii="Times New Roman" w:hAnsi="Times New Roman"/>
          <w:color w:val="000000"/>
          <w:sz w:val="28"/>
          <w:lang w:bidi="en-US"/>
        </w:rPr>
        <w:t>Ở Liên minh Châu Âu, các luật được pháp điển hóa được ban hành độc lập. Sau khi được ban hành, các luật được pháp điển hóa sẽ có “hiệu lực pháp luật” và được coi là các nguyên tắc chung, ‘đáng tin cậy’ của pháp luật như thể “các quy tắc mới sẽ được ưu tiên áp dụng so với các quy tắc trước đây”.</w:t>
      </w:r>
    </w:p>
    <w:p>
      <w:pPr>
        <w:pStyle w:val="Char1"/>
        <w:spacing w:lineRule="exact" w:line="360" w:before="120" w:after="120"/>
        <w:ind w:firstLine="561"/>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Ở Pháp, việc pháp điển không được tiến hành cùng lúc tất cả các chủ đề mà làm theo từng chủ đề; mỗi chủ đề là một Bộ pháp điển. Khi hoàn thành một chủ đề thì Thủ tướng Chính phủ thông qua và các quy định được đưa vào Bộ pháp điển đó có giá trị pháp lý.</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7. Quy trình thực hiện pháp điển</w:t>
      </w:r>
    </w:p>
    <w:p>
      <w:pPr>
        <w:pStyle w:val="Char1"/>
        <w:spacing w:lineRule="exact" w:line="360" w:before="120" w:after="120"/>
        <w:ind w:firstLine="561"/>
        <w:jc w:val="both"/>
        <w:rPr>
          <w:rFonts w:ascii="Times New Roman" w:hAnsi="Times New Roman" w:cs="Times New Roman"/>
          <w:i/>
          <w:i/>
          <w:color w:val="000000"/>
          <w:sz w:val="28"/>
        </w:rPr>
      </w:pPr>
      <w:r>
        <w:rPr>
          <w:rFonts w:cs="Times New Roman" w:ascii="Times New Roman" w:hAnsi="Times New Roman"/>
          <w:i/>
          <w:color w:val="000000"/>
          <w:sz w:val="28"/>
        </w:rPr>
        <w:t>7.1 Tại Hoa Kỳ, kết quả pháp điển được chia thành 2 Bộ:</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7.1.1. Đối với Bộ pháp điển các Luật Liên bang (USC) thì trong giai đoạn ban đầu, tất cả các luật đơn hành (Slip Law) được xuất bản và đánh số thứ tự thành một bộ gọi là “United States at Large’’ (Bộ Tổng tập các đạo luật của Hoa Kỳ). Tất cả các luật được ban hành từ năm 1789 đều nằm trong các tập của bộ tập hợp này. Điểm quan trọng cần chú ý là các luật được sắp xếp theo thứ tự thời gian hơn là theo chủ đề. Hơn nữa, những sửa đổi, bổ sung một đạo luật được thông qua trước đó sẽ xuất hiện trong tập khác với tập có luật đã sửa đổi. Một số luật đã được sửa đổi rất nhiều lần và để có được đầy đủ văn bản hiện hành của một luật như vậy, phải kiểm tra, rà soát đồng thời tập của bộ tập hợp có chứa luật gốc (luật được sửa đổi) và các tập về sau của bộ tập hợp trong đó có chứa các sửa đổi, bổ sung.</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Tuy nhiên, đây chưa phải là giai đoạn pháp điển theo đúng nghĩa của nó, mặc dù cũng là tập hợp đầy đủ các luật nhưng mục đích là để công bố. Phương pháp công bố các luật của Nghị viện Hoa Kỳ hàng năm gây khó khăn cho việc xác định các quy định của luật căn cứ theo chủ đề nào đó. Những cố gắng đầu tiên để đi đến pháp điển các đạo luật của Nghị viện Hoa Kỳ được thực hiện bởi các nhà xuất bản tư nhân và chủ yếu nhằm phục vụ cho mục đích nghiên cứu. Nghị viện tiến hành việc pháp điển chính thức với kết quả là Tập các đạo luật đã được sửa đổi (Revised Statutes) vào năm 1874 và ban hành lại bản chuẩn - bản sửa đổi vào năm 1878. Bản Tập hợp được ban hành thành luật thực định, nhưng các lần ban hành sau đó không được nhập vào bộ pháp điển chính thức.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Theo Lời nói đầu của Bộ USC thì từ năm 1897 đến năm 1907 đã có một Ủy ban tiến hành tập hợp được khối lượng lớn các luật nhưng chưa hoàn thành công việc này. Trong những năm 1920 của thế kỷ XX, một số nghị sỹ của Nghị viện đã khôi phục lại dự án pháp điển và kết quả là Nghị viện đã thông qua Bộ USC vào năm 1926.</w:t>
      </w:r>
    </w:p>
    <w:p>
      <w:pPr>
        <w:pStyle w:val="Char1"/>
        <w:spacing w:lineRule="exact" w:line="360" w:before="120" w:after="120"/>
        <w:ind w:firstLine="561"/>
        <w:jc w:val="both"/>
        <w:rPr/>
      </w:pPr>
      <w:r>
        <w:rPr>
          <w:rFonts w:cs="Times New Roman" w:ascii="Times New Roman" w:hAnsi="Times New Roman"/>
          <w:color w:val="000000"/>
          <w:sz w:val="28"/>
        </w:rPr>
        <w:t>Hiện nay, ở Hoa Kỳ, Hội đồng Rà soát luật thuộc Hạ viện duy trì công việc pháp điển, có nhiệm vụ xác định những luật nào cần được pháp điển và việc sắp xếp các luật vào đề mục nào.</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Cấu trúc của Bộ pháp điển USC: khởi đầu, Bộ pháp điển này được chia thành 50 đề mục (title) khác nhau, được sắp xếp một cách lo-gích theo lĩnh vực lập pháp và được chia thành các quyển;  các quyển có thể lựa chọn cách chia thành các phụ quyển, phần, chương, mục, điều. Đến nay Bộ USC đã có 24 đề mục được thông qua có giá trị áp dụng và làm căn cứ trước tòa án, các đề mục còn lại chưa được thông qua chỉ có giá trị tham khảo. Đến nay các đề mục đã được phát triển thêm và đến 56 đề mục. Trong nội dung các đề mục dung lượng không giống nhau, có những đề mục từ lúc xây dựng ban đầu đến hiện nay vẫn chưa có nội dung trong các đề mục đó như đề mục Tổng thống, ngược lại có những đề mục nội dung rất lớn như đề mục số 42 về y tế công cộng, tất cả các quy phạm không được xếp vào các đề mục khác thì được dồn vào đề mục số 42, dẫn đến đề mục này rất lớn. Bộ USC hiện nay chứa lẫn lộn cả các đề mục đã được thông qua có giá trị pháp lý và cả các đề mục chưa được thông qua chỉ có giá trị tham khảo.</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Quy trình thực hiện: Đối với Bộ USC, trách nhiệm chính thực hiện pháp điển thuộc Hội đồng rà soát luật của Hạ viện. Vì các luật do Nghị viện ban hành đã được tập hợp vào trong Bộ tổng tập luật và được công bố, vì vậy công việc pháp điển cũng có bước thuận tiện hơn. Hội đồng Rà soát luật rà soát các luật trong Bộ tổng tập luật để lựa chọn các quy phạm đang còn hiệu lực; lược bỏ các phần không phải là quy phạm pháp luật; phân tích và lựa chọn, bóc tách các quy phạm để sắp xếp các quy phạm pháp luật trong mỗi văn bản vào từng chủ đề của Bộ pháp điển. Sau khi việc sắp xếp các quy phạm pháp luật vào các chủ đề được hoàn thành, Hội đồng này phải trình kết quả thực hiện đến Ủy ban Tư pháp của Hạ viện, Ủy ban có trách nhiệm thẩm tra lại kết quả thực hiện pháp điển trước khi trình Hạ viện thông qua. Việc thực hiện pháp điển được tiến hành theo phương thức dần dần, những đề mục có nội dung đơn giản được thực hiện trước.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Ở Hoa Kỳ, các đạo luật phải được cả Hạ viện và Thượng viện thông qua thì mới có hiệu lực. Các đề mục của Bộ pháp điển cũng vậy, sau khi Hạ viện thông qua thì phải trình Thượng viện thông qua. Tuy nhiên, đối với Bộ USC, gần như toàn bộ các đề mục đã được Hạ viện thông qua nhưng Thượng viện lại chần chừ chưa thông qua hết các đề mục đó mà chỉ thông qua những đề mục đơn giản, rõ ràng. Lý do được cho là việc sắp xếp lại các quy phạm trong quá trình thực hiện pháp điển các luật đã được ban hành khó tránh khỏi  sự sai só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Khi một luật mới được ban hành, Hội đồng rà soát luật sẽ tiến hành rà soát sắp xếp các quy định của luật đó vào các đề mục của bộ pháp điển, những nội dung nào là sửa đổi, bổ sung các điều khoản đã có trong Bộ pháp điển thì ghép vào phần có liên quan trong Bộ pháp điển. Những nội dung được ban hành mới hoặc không thuộc các đề mục đã được thông qua thì được sắp xếp vào các đề mục còn lại để tiếp tục trình hai Viện thông qua.</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Công việc thực hiện pháp điển Bộ USC đang được tiếp tục thực hiện và hiện chưa biết đến khi nào thì Bộ USC mới được hoàn thành.</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Cập nhật, duy trì, phát triển Bộ USC: Hội đồng Rà soát luật thuộc Hạ viện có nhiệm vụ cập nhật và duy trì Bộ USC, việc cập nhật được tiến hành ngay sau khi luật được ban hành.</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7.1.2. Đối với Bộ pháp điển các quy định hành pháp Liên bang (CFR): Ngày 19/6/1937 Luật sửa đổi Luật Đăng ký/Công báo Liên bang được ban hành thay thế Luật năm 1935 trong đó quy định: Vào ngày 01/7/1938, và vào cùng ngày này sau mỗi giai đoạn 5 năm, mỗi cơ quan Chính phủ sẽ gửi tới Văn phòng Hành chính một bộ văn bản đã được pháp điển hoàn chỉnh của tất cả các tài liệu do cơ quan đó ban hành, có giá trị áp dụng chung, giá trị pháp lý và có hiệu lực vào thời điểm mùng 01/6/1938; theo quy định của Luật này, Ủy ban pháp điển tối cao đã được thành lập để giám sát quá trình pháp điển hóa của các cơ quan; ban hành các quy định hướng dẫn (do Tổng thống Roosevelt ký). Cơ quan pháp điển hóa là Cơ quan Đăng ký/Công báo Liên bang có trách nhiệm hỗ trợ kỹ thuật cho các cơ quan thực hiện pháp điển và sau đó liên tục cập nhật các văn bản vào Bộ CFR. Tại các cơ quan thực hiện pháp điển (các cơ quan ban hành văn bản) đã thành lập đã thành lập Ủy ban pháp điển hóa tại cơ quan mình; chỉ định cán bộ cấp cao của cơ quan phụ trách việc liên lạc với Ủy Ban Pháp điển và bố trí cán bộ nhân viên của cơ quan tham gia việc pháp điển hóa. Việc pháp điển thực sự được bắt đầu vào ngày 01/12/1937, đã có 200 cán bộ nhân viên của các cơ quan tham gia vào công tác pháp điển hóa. Các nhân viên đã tiến hành thu thập các quy định đang hiện hành và có hiệu lực tới ngày 01/6/1938; sắp xếp và tổ chức lại các tài liệu theo một trình tự lo-gích và tuân theo một cấu trúc và cơ chế đánh số thống nhất được nêu trong quy định hướng dẫn; hợp nhất các quy định đã được sửa đổi và loại bỏ những quy định không còn giá trị; loại bỏ các nội dung không cần thiết chẳng hạn như tiêu đề, lời nói đầu, chữ ký; sửa đổi và ra quy định mới trước ngày 01/6/1938 khi có thể. Sau đó các cơ quan thực hiện pháp điển đã nộp kết quả pháp điển sơ bộ để Ủy ban Pháp điển và các cơ quan hoàn thiện hình thức, văn phong và cách sắp xếp. Kết quả cuối cùng được nộp về Ủy ban Pháp điển cùng bản chứng nhận của Thủ trưởng Cơ quan về việc hoàn thành pháp điển hóa toàn bộ các tài liệu có tính áp dụng chung do cơ quan ban hành và đang có hiệu lực vào ngày 01/6/1938.</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Như vậy chỉ trong vòng 2 năm 1937-1939 một Bộ pháp điển hoàn chỉnh đã được ra đời: Bộ pháp điển CFR đầu tiên được xuất bản (50 đề mục với 15 tập) trong ấn phẩm đặc biệt bổ sung của Công báo Liên bang theo lệnh của Tổng thống Roosevelt. Khi Bộ pháp điển CFR đầu tiên đã được hoàn thành thì mỗi một quy định mới được ban hành sẽ là quy định sửa đổi một điều khoản của Bộ CFR. Bộ pháp điển CFR luôn bao gồm các quy định có hiệu lực hiện hành.</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Cấu trúc: Cũng giống như bộ USC Bộ pháp điển CFR gồm 50 đề mục (title) khác nhau, được tổ chức một cách lo-gích theo từng lĩnh vực được chia thành các quyển, các quyển có thể lựa chọn cách chia thành các phụ quyển, phần, chương, mục, điều. Đến nay, Bộ pháp điển CFR vẫn giữ nguyên 50 đề mục như đã lựa chọn ngay từ đầu. Việc lựa chọn 50 đề mục của Hoa Kỳ khá đơn giản, chọn theo lĩnh vực của đời sống chính trị, xã hội lúc bấy giờ, tên của đề mục cũng không phải thể hiện hết các nội dung chứa trong mỗi đề mục đó. Qua quá trình phát triển, nội dung trong từng đề mục được điều chỉnh cho phù hợp hơn, lo-gích hơ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Quy trình thực hiệ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Khác với Bộ USC, Bộ CFR được thực hiện đồng loạt trên tất cả các lĩnh vực gồm toàn bộ các quy định của các cơ quan hành pháp Liên bang. Sau khi Bộ CFR được hình thành, việc ban hành văn bản mới chỉ là việc ban hành các quy định sửa đổi, bổ sung các quy định trong Bộ pháp điển, những quy định không phải là sửa đổi bổ sung (quy định hoàn toàn mới) chưa có trong Bộ pháp điển sẽ được sắp xếp vào 50 đề mục đã có sẵn.</w:t>
      </w:r>
    </w:p>
    <w:p>
      <w:pPr>
        <w:pStyle w:val="Char1"/>
        <w:spacing w:lineRule="exact" w:line="360" w:before="120" w:after="120"/>
        <w:ind w:firstLine="561"/>
        <w:jc w:val="both"/>
        <w:rPr/>
      </w:pPr>
      <w:r>
        <w:rPr>
          <w:rFonts w:cs="Times New Roman" w:ascii="Times New Roman" w:hAnsi="Times New Roman"/>
          <w:color w:val="000000"/>
          <w:sz w:val="28"/>
        </w:rPr>
        <w:t>Trách nhiệm thực hiện pháp điển thuộc về các Bộ, ngành. Khi ban hành văn bản mới, Bộ, ngành ngoài việc chuyển văn bản đó cho bộ phận công báo thì cơ quan đó phải tiến hành thực hiện pháp điển. Việc thực hiện pháp điển được bóc tách lấy nguyên phần các quy phạm trong văn bản quy phạm pháp luật để đưa vào Bộ pháp điển. Kết quả pháp điển được gửi đến cơ quan Đăng ký/Công báo Liên bang bằng văn bản có chữ ký của người đứng đầu Bộ, ngành. Cơ quan thực hiện pháp điển phải chịu trách nhiệm hoàn toàn về nội dung pháp điể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Cơ quan Đăng ký/Công báo Liên bang có trách nhiệm tiếp nhận các kết quả pháp điển của các Bộ, ngành gửi đến, xem xét về mặt hình thức như số, chữ ký của người đứng đầu cơ quan thực hiện pháp điển, rà soát và sắp xếp các phần pháp điển vào Bộ CFR. Cơ quan Đăng ký/Công báo Liên bang không can thiệp vào nội dung của các quy phạm pháp luật, trong quá trình rà soát để sắp xếp vào Bộ pháp điển, nếu phát hiện ra quy phạm có sai sót hoặc mâu thuẫn với các quy phạm khác thì sẽ thông báo với cơ quan thực hiện pháp điển (cơ quan ban hành văn bản) để các các cơ quan này chỉnh sửa.</w:t>
      </w:r>
    </w:p>
    <w:p>
      <w:pPr>
        <w:pStyle w:val="Char1"/>
        <w:spacing w:lineRule="exact" w:line="360" w:before="120" w:after="120"/>
        <w:ind w:firstLine="561"/>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Mỗi Bộ, ngành đều có cán bộ đầu mối liên lạc với Cơ quan Đăng ký/Công báo Liên bang, cán bộ này có trách nhiệm thường xuyên liên lạc với Cơ quan Đăng ký/Công báo Liên bang về việc thực hiện pháp điển các quy phạm pháp luật của Bộ, ngành mình.</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Cập nhật, duy trì Bộ pháp điển: Việc cập nhật các quy định sửa đổi, bổ sung hoặc ban hành mới do Cơ quan Đăng ký/Công báo Liên bang thực hiện. Ngay khi nhận được quy định sửa đổi mới được ban hành, các cán bộ pháp điển sẽ cập nhật các quy định sửa đổi đó vào Bộ CFR và loại bỏ các quy định bị thay thế. Bộ CFR trực tuyến (điện tử) được cập nhật liên tục hàng ngày. Do vậy, khi tra cứu Bộ pháp điển điện tử thì người dân có thể biết ngay những quy định mới nhất của pháp luật. Bộ CFR bằng bản in được cập nhật hàng năm theo nhóm chủ đề (chủ đề 1-16 được cập nhật vào ngày 1/1; chủ đề 17-27 được cập nhật vào ngày 1/4; chủ đề 28-41 được cập nhật vào ngày 1/7; chủ đề 42-50 được cập nhật vào ngày 1/10). Tổng cộng hiện nay ứng với 50 chủ đề đã có tới 216 tập/cuốn và số lượng này sẽ còn tăng lên.</w:t>
      </w:r>
    </w:p>
    <w:p>
      <w:pPr>
        <w:pStyle w:val="Char1"/>
        <w:spacing w:lineRule="exact" w:line="360" w:before="120" w:after="120"/>
        <w:ind w:firstLine="561"/>
        <w:jc w:val="both"/>
        <w:rPr/>
      </w:pPr>
      <w:r>
        <w:rPr>
          <w:rFonts w:cs="Times New Roman" w:ascii="Times New Roman" w:hAnsi="Times New Roman"/>
          <w:i/>
          <w:color w:val="000000"/>
          <w:sz w:val="28"/>
        </w:rPr>
        <w:t xml:space="preserve">7.2. Cộng hòa Pháp: </w:t>
      </w:r>
      <w:r>
        <w:rPr>
          <w:rFonts w:cs="Times New Roman" w:ascii="Times New Roman" w:hAnsi="Times New Roman"/>
          <w:color w:val="000000"/>
          <w:sz w:val="28"/>
          <w:lang w:val="fr-FR"/>
        </w:rPr>
        <w:t>Thông tư ngày 30 tháng 5 năm 1996 quy định pháp điển hóa các văn bản luật và văn bản dưới luật, theo đó, việc thực hiện pháp điển phải tuân thủ các quy định sau:</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xml:space="preserve">- Những nguyên tắc cơ bản khi thực hiện pháp điển: </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Không làm thay đổi nội dung pháp luật của văn bản quy phạm pháp luật, đó là: người phụ trách pháp điển thực hiện những sửa đổi bổ sung cần thiết về mặt hình thức sao cho các văn bản được pháp điển dễ hiểu và thống nhất hơn. Khi phát hiện ra những điểm không phù hợp của văn bản pháp điển với các văn bản quy phạm pháp luật cao hơn thì người phụ trách công tác pháp điển đề đạt những phương án sửa đổi bổ sung cần thiết để các quy phạm pháp luật được đưa vào Bộ pháp điển phù hợp và thống nhất với nhau.</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Giữ nguyên tính thống nhất của những luật quan trọng có quy mô lớn, đó là cần ưu tiên giữ nguyên cấu trúc, kết cấu và hình thức trình bày của các văn bản để đảm bảo tính thống nhất của các văn bản luật nền tảng qua đó tạo điều kiện cho người sử dụng đã quen với hình thức cấu trúc của văn bản cũ.</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xml:space="preserve">+ Sắp xếp điều chỉnh lại: trong những trường hợp đặc biệt, quy tắc không làm thay đổi nội dung pháp luật không ngăn cấm việc pháp điển sắp xếp điều chỉnh lại một số vấn đề kỹ thuật của những quy định luật và những quy định dưới luật. </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xml:space="preserve">Việc sắp xếp lại những quy định thuộc về phần luật nhưng bị đặt nhầm trong phần dưới luật được giải quyết bằng Luật ban hành Bộ pháp điển. </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Dẫn chiếu giữa các điều khoản trong cùng một Bộ pháp điển: việc dẫn chiếu các điều khoản khiến người đọc phải tra cứu những điều khoản cùng một lĩnh vực ở những phần khác nhau của Bộ pháp điển là một vấn đề phức tạp, tuy nhiên, nếu cảm thấy cần thiết và phương pháp này không làm phức tạp hóa Bộ pháp điển thì có thể ghi lại nội dung dẫn chiếu một cách rõ ràng để người đọc có thể dễ dàng tiếp cận tìm ra quy định được dẫn chiếu.</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xml:space="preserve">+ Bãi bỏ: quá trình pháp điển hóa đòi hỏi phải liệt kê những văn bản đang tồn tại, qua đó rà soát những văn bản đã được ban hành nối tiếp nhau. Những quy phạm mới, chuyên ngành thì có giá trị áp dụng ưu tiên hơn so với những quy phạm cũ và quy phạm chung. Như vậy, quá trình pháp điển chỉ giữ lại những quy phạm hiện hành và bãi bỏ một số quy phạm. Tuy nhiên, khi chuẩn bị dự thảo Bộ pháp điển cần phân biệt rõ những quy phạm pháp luật nào bị bãi bỏ vì được pháp điển và những quy phạm nào bị bãi bỏ bởi lý do khác như: lỗi thời, chồng chéo, xóa bỏ ngầm định trước đây. </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Cấu trúc của một Bộ pháp điể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Phạm vi các văn bản pháp điển hóa: Bộ pháp điển tập hợp những văn bản luật và văn bản dưới luật quy định các lĩnh vực thuộc phạm vi của Bộ pháp điể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Phạm vi điều chỉnh và mối liên hệ đối với các Bộ pháp điển khác.</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Bố cục của Bộ pháp điển: bố cục của một Bộ pháp điển được hiểu như kết cấu pháp lý bao gồm những nội dung cơ bản định hướng lĩnh vực pháp luật có liên quan, ví dụ: Bộ pháp điển chung về chính quyền địa phương có bố cục theo cấp chính quyền địa phương (xã, tỉnh, vùng), đồng thời, phân biệt chức năng, thẩm quyền, quy chế, nhân sự và tài chính của cấp lãnh thổ đó.</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Người phụ trách thực hiện pháp điển hóa tập hợp trước tiên những nguyên tắc chính mang tính quy phạm đối với một lĩnh vực: Cụ thể, bố cục của một Bộ pháp điển luôn bao gồm các quyển, thiên, các chương (nhiều nhất là 9 chương – do cách đánh số theo hệ thập phâ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Bố cục của phần luật tương ứng với phần dưới luật cho phép người đọc dễ dàng tra cứu những quy định ở phần luật và phần dưới luật cùng chủ đề.</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Một thiên có thể là một chương duy nhất có ghi tiêu đề là chương duy nhất.</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Một Bộ pháp điển có thể gồm các phần với mỗi phần tập hợp nhiều quyển. Cách phân chia này có thể đánh số các điều khoản lến tới 4 chữ số. Nhưng ngược lại, cũng có thể nhóm nhiều quyển thành một phần lớn cũng không gây khó khăn cho việc đánh số.</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Rõ ràng và dễ đọc là những quy tắc chính khi thực hiện bố cục một Bộ pháp điể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Hình thức trình bày của một Bộ pháp điển :</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Tiêu đề của quyển, tiêu đề của chương: tiêu đề tuy không có hiệu lực nhưng tiêu đề sử dụng để diễn giải một quy định, qua đó người đọc tra cứu vị trí của quy định đó trong Bộ pháp điển. Cách đặt tên những tiêu đề chính và tiêu đề phụ cũng rất quan trọng, phải đảm bảo không làm sai lệch nội dung của chương và phải có tính bao quát sao cho khi đưa một quy định vào chương  cũng không làm thay đổi phạm vi quy định của chương đó.</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Đánh số các điều khoản: theo quy tắc số các điều khoản bao gồm ba chữ số nêu số quyển và số chương đi kèm một gạch và đánh số theo dãy chẵn lẻ. Tuy nhiên, trong một Bộ pháp điển có rất nhiều điều khoản thì cần phải thêm một con số nữa đánh dấu phần trong trường hợp Bộ pháp điển chia ra nhiều phần. </w:t>
      </w:r>
    </w:p>
    <w:p>
      <w:pPr>
        <w:pStyle w:val="Char1"/>
        <w:spacing w:lineRule="exact" w:line="360" w:before="120" w:after="120"/>
        <w:ind w:firstLine="561"/>
        <w:jc w:val="both"/>
        <w:rPr/>
      </w:pPr>
      <w:r>
        <w:rPr>
          <w:rFonts w:cs="Times New Roman" w:ascii="Times New Roman" w:hAnsi="Times New Roman"/>
          <w:color w:val="000000"/>
          <w:sz w:val="28"/>
          <w:lang w:val="fr-FR"/>
        </w:rPr>
        <w:t>+ Trường hợp thiếu những quy định của Luật: có thể quy định một chương Luật (L) trống cùng với những quy định của phần dưới luật. Trong trường hợp phải đưa vào một chương trống, cần phải chú thích rõ  </w:t>
      </w:r>
      <w:r>
        <w:rPr>
          <w:lang w:val="fr-FR"/>
        </w:rPr>
        <w:t>“</w:t>
      </w:r>
      <w:r>
        <w:rPr>
          <w:rFonts w:cs="Times New Roman" w:ascii="Times New Roman" w:hAnsi="Times New Roman"/>
          <w:color w:val="000000"/>
          <w:sz w:val="28"/>
          <w:lang w:val="fr-FR"/>
        </w:rPr>
        <w:t>chương này không có những quy định lập pháp</w:t>
      </w:r>
      <w:r>
        <w:rPr>
          <w:lang w:val="fr-FR"/>
        </w:rPr>
        <w:t>”</w:t>
      </w:r>
      <w:r>
        <w:rPr>
          <w:rFonts w:cs="Times New Roman" w:ascii="Times New Roman" w:hAnsi="Times New Roman"/>
          <w:color w:val="000000"/>
          <w:sz w:val="28"/>
          <w:lang w:val="fr-FR"/>
        </w:rPr>
        <w:t>, từ quy định giúp người sử dụng biết được thông tin và cách đánh số đồng bộ giữa phần Luật (L) và phần dưới luật (R) được đảm bảo.</w:t>
      </w:r>
    </w:p>
    <w:p>
      <w:pPr>
        <w:pStyle w:val="Char1"/>
        <w:spacing w:lineRule="exact" w:line="360" w:before="120" w:after="120"/>
        <w:ind w:firstLine="561"/>
        <w:jc w:val="both"/>
        <w:rPr/>
      </w:pPr>
      <w:r>
        <w:rPr>
          <w:rFonts w:cs="Times New Roman" w:ascii="Times New Roman" w:hAnsi="Times New Roman"/>
          <w:color w:val="000000"/>
          <w:sz w:val="28"/>
          <w:lang w:val="fr-FR"/>
        </w:rPr>
        <w:t>+ Dẫn chiếu đơn giản và quy định theo sau: trong một số trường hợp một số quy định được nhắc lại tại hai Bộ pháp điển, phương thức này chỉ áp dụng trong trường hợp thực sự cần thiết để tránh sự chồng chéo các quy định tại các bộ pháp điển và phải sử dụng biện pháp sao chép chính xác để thực hiện.</w:t>
      </w:r>
      <w:r>
        <w:rPr>
          <w:lang w:val="fr-FR"/>
        </w:rPr>
        <w:t xml:space="preserve"> </w:t>
      </w:r>
      <w:r>
        <w:rPr>
          <w:rFonts w:cs="Times New Roman" w:ascii="Times New Roman" w:hAnsi="Times New Roman"/>
          <w:sz w:val="28"/>
          <w:szCs w:val="28"/>
          <w:lang w:val="fr-FR"/>
        </w:rPr>
        <w:t xml:space="preserve">Bộ pháp điển “theo sau” thường chỉ sao chép lại và in nghiêng để thông tin cho người sử dụng các quy định của Bộ pháp điển  “đi trước”; mối liên hệ giữa hai bộ pháp điển quy định cùng một nội dung vừa mang tính pháp lý vừa mang tính thủ tục hình thức: </w:t>
      </w:r>
    </w:p>
    <w:p>
      <w:pPr>
        <w:pStyle w:val="Char1"/>
        <w:spacing w:lineRule="exact" w:line="360" w:before="120" w:after="120"/>
        <w:ind w:firstLine="561"/>
        <w:jc w:val="both"/>
        <w:rPr/>
      </w:pPr>
      <w:r>
        <w:rPr>
          <w:rFonts w:cs="Times New Roman" w:ascii="Times New Roman" w:hAnsi="Times New Roman"/>
          <w:color w:val="000000"/>
          <w:sz w:val="28"/>
          <w:lang w:val="fr-FR"/>
        </w:rPr>
        <w:t xml:space="preserve">* Mang tính nội dung vì Luật Ban hành bộ pháp điển sẽ nêu rõ </w:t>
      </w:r>
      <w:r>
        <w:rPr>
          <w:lang w:val="fr-FR"/>
        </w:rPr>
        <w:t>“</w:t>
      </w:r>
      <w:r>
        <w:rPr>
          <w:rFonts w:cs="Times New Roman" w:ascii="Times New Roman" w:hAnsi="Times New Roman"/>
          <w:color w:val="000000"/>
          <w:sz w:val="28"/>
          <w:lang w:val="fr-FR"/>
        </w:rPr>
        <w:t>những quy định của Bộ pháp điển X sao chép những quy định của Bộ pháp điển khác thì sẽ được sửa đổi, bổ sung tương tự như khi sửa đổi, bổ sung sau này đối với những quy định đó</w:t>
      </w:r>
      <w:r>
        <w:rPr>
          <w:lang w:val="fr-FR"/>
        </w:rPr>
        <w:t>”</w:t>
      </w:r>
      <w:r>
        <w:rPr>
          <w:rFonts w:cs="Times New Roman" w:ascii="Times New Roman" w:hAnsi="Times New Roman"/>
          <w:color w:val="000000"/>
          <w:sz w:val="28"/>
          <w:lang w:val="fr-FR"/>
        </w:rPr>
        <w:t>.</w:t>
      </w:r>
    </w:p>
    <w:p>
      <w:pPr>
        <w:pStyle w:val="Char1"/>
        <w:spacing w:lineRule="exact" w:line="360" w:before="120" w:after="120"/>
        <w:ind w:firstLine="561"/>
        <w:jc w:val="both"/>
        <w:rPr/>
      </w:pPr>
      <w:r>
        <w:rPr>
          <w:rFonts w:cs="Times New Roman" w:ascii="Times New Roman" w:hAnsi="Times New Roman"/>
          <w:color w:val="000000"/>
          <w:sz w:val="28"/>
          <w:lang w:val="fr-FR"/>
        </w:rPr>
        <w:t xml:space="preserve">* Mang tính thủ tục hình thức vì những quy định theo sau và những quy định đi trước được liên kết với nhau thông qua các chú thích </w:t>
      </w:r>
      <w:r>
        <w:rPr>
          <w:lang w:val="fr-FR"/>
        </w:rPr>
        <w:t>“</w:t>
      </w:r>
      <w:r>
        <w:rPr>
          <w:rFonts w:cs="Times New Roman" w:ascii="Times New Roman" w:hAnsi="Times New Roman"/>
          <w:color w:val="000000"/>
          <w:sz w:val="28"/>
          <w:lang w:val="fr-FR"/>
        </w:rPr>
        <w:t>những quy định liên quan tới... được nêu tại Điều... của Bộ pháp điển... được sao chép lại như sau</w:t>
      </w:r>
      <w:r>
        <w:rPr>
          <w:rFonts w:cs="Times New Roman" w:ascii="Times New Roman" w:hAnsi="Times New Roman"/>
          <w:sz w:val="28"/>
          <w:szCs w:val="28"/>
          <w:lang w:val="fr-FR"/>
        </w:rPr>
        <w:t>”</w:t>
      </w:r>
      <w:r>
        <w:rPr>
          <w:rFonts w:cs="Times New Roman" w:ascii="Times New Roman" w:hAnsi="Times New Roman"/>
          <w:color w:val="000000"/>
          <w:sz w:val="28"/>
          <w:lang w:val="fr-FR"/>
        </w:rPr>
        <w:t>, nội dung nhưng quy định sao chép được trình bày in nghiêng.</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Các bảng liệt kê đối chiếu: để thuận tiện cho việc nghiên cứu, giải thích, áp dụng quy phạm pháp luật, khi các Bộ pháp điển được Ủy ban Pháp điển tối cao thông qua đều đi kèm bảng liệt kê đối chiếu trong đó nêu rõ những nội dung đưa vào Bộ pháp điển và quy phạm gốc bị bãi bỏ khi được pháp điển hóa.</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Sử dụng công nghệ thông tin: pháp điển đòi hỏi nhiều thao tác lặp lại vì thế có thể chuẩn hóa và tự động hóa những thao tác đó. Có thể áp dụng phần mềm công nghệ phù hợp để đáp ứng nhu cầu của công việc. Khai thác tài liệu bằng công cụ tin học tạo điều kiện thuận lợi và thúc đẩy giai đoạn sau soạn thảo như: nhận dữ liệu, liên kết giữa những điều khoản luật và dưới luật, sửa đổi bổ sung bố cục, soạn thảo và kiểm tra các bảng bãi bỏ và bảng liệt kê, xuất bản dự thảo luật, thống kê hoặc công bố các văn bả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Theo dõi và sửa đổi: sau khi Bộ pháp điển được hình thành thì Cơ quan hành chính có nhiệm vụ:</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 Phổ biến: sau khi công bố Bộ pháp điển cần phải chú ý theo dõi để sẵn sàng sửa đổi, bổ sung có ảnh hưởng trực tiếp đến người sử dụng. Những lời bình luận của báo chí chuyên ngành và các tổ chức nghề nghiệp sẽ giúp hiểu được cấu trúc của dự thảo trước khi nó được đăng Công báo. Việc cập nhật Bộ pháp điển mới vào cơ sở dữ liệu pháp lý phải được tiến hành cùng lúc với việc đăng Công báo.</w:t>
      </w:r>
    </w:p>
    <w:p>
      <w:pPr>
        <w:pStyle w:val="Normal"/>
        <w:spacing w:lineRule="exact" w:line="360" w:before="120" w:after="120"/>
        <w:rPr/>
      </w:pPr>
      <w:r>
        <w:rPr>
          <w:color w:val="000000"/>
          <w:lang w:val="fr-FR"/>
        </w:rPr>
        <w:t xml:space="preserve">+ Sửa đổi Bộ pháp điển: phải áp dụng nguyên tắc sửa đổi như lần pháp điển đầu tiên. Các văn bản liên quan đến một lĩnh vực đã được pháp điển phải có chứa nội dung sửa đổi hoặc bổ sung kịp thời vào Bộ pháp điển. Dĩ nhiên, phải lưu ý để các văn bản mới không đề cập, sửa đổi, bổ sung cũng như bãi bỏ một quy phạm đã bị bãi bỏ trong quá trính pháp điển. Việc sửa các </w:t>
      </w:r>
      <w:r>
        <w:rPr>
          <w:lang w:val="fr-FR"/>
        </w:rPr>
        <w:t>“</w:t>
      </w:r>
      <w:r>
        <w:rPr>
          <w:color w:val="000000"/>
          <w:lang w:val="fr-FR"/>
        </w:rPr>
        <w:t>quy định theo sau</w:t>
      </w:r>
      <w:r>
        <w:rPr>
          <w:lang w:val="fr-FR"/>
        </w:rPr>
        <w:t>”</w:t>
      </w:r>
      <w:r>
        <w:rPr>
          <w:color w:val="000000"/>
          <w:lang w:val="fr-FR"/>
        </w:rPr>
        <w:t xml:space="preserve"> phải đồng thời với </w:t>
      </w:r>
      <w:r>
        <w:rPr>
          <w:lang w:val="fr-FR"/>
        </w:rPr>
        <w:t>“</w:t>
      </w:r>
      <w:r>
        <w:rPr>
          <w:color w:val="000000"/>
          <w:lang w:val="fr-FR"/>
        </w:rPr>
        <w:t>quy định đi trước</w:t>
      </w:r>
      <w:r>
        <w:rPr>
          <w:lang w:val="fr-FR"/>
        </w:rPr>
        <w:t>”</w:t>
      </w:r>
      <w:r>
        <w:rPr>
          <w:color w:val="000000"/>
          <w:lang w:val="fr-FR"/>
        </w:rPr>
        <w:t>. Về vấn đề này, dựa vào cơ sở dữ liệu của Văn phòng thư ký Chính phủ, các Bộ cần phải chỉ ra các quy định đi trước được nhắc lại trong một hoặc nhiều điều khoản.</w:t>
      </w:r>
      <w:r>
        <w:rPr>
          <w:lang w:val="fr-FR"/>
        </w:rPr>
        <w:t xml:space="preserve"> </w:t>
      </w:r>
    </w:p>
    <w:p>
      <w:pPr>
        <w:pStyle w:val="Normal"/>
        <w:spacing w:lineRule="exact" w:line="360" w:before="120" w:after="120"/>
        <w:ind w:firstLine="540"/>
        <w:jc w:val="both"/>
        <w:rPr>
          <w:i/>
          <w:i/>
          <w:lang w:val="fr-FR"/>
        </w:rPr>
      </w:pPr>
      <w:r>
        <w:rPr>
          <w:i/>
          <w:lang w:val="fr-FR"/>
        </w:rPr>
        <w:t xml:space="preserve"> </w:t>
      </w:r>
      <w:r>
        <w:rPr>
          <w:i/>
          <w:lang w:val="fr-FR"/>
        </w:rPr>
        <w:t>Cụ thể, quy trình pháp điển hóa tại Cộng hòa Pháp được thực hiện:</w:t>
      </w:r>
    </w:p>
    <w:p>
      <w:pPr>
        <w:pStyle w:val="Normal"/>
        <w:spacing w:lineRule="exact" w:line="360" w:before="120" w:after="120"/>
        <w:ind w:firstLine="540"/>
        <w:jc w:val="both"/>
        <w:rPr>
          <w:lang w:val="fr-FR"/>
        </w:rPr>
      </w:pPr>
      <w:r>
        <w:rPr>
          <w:lang w:val="fr-FR"/>
        </w:rPr>
        <w:t>- Khởi xướng xây dựng một bộ luật</w:t>
      </w:r>
    </w:p>
    <w:p>
      <w:pPr>
        <w:pStyle w:val="Normal"/>
        <w:spacing w:lineRule="exact" w:line="360" w:before="120" w:after="120"/>
        <w:ind w:firstLine="540"/>
        <w:jc w:val="both"/>
        <w:rPr/>
      </w:pPr>
      <w:r>
        <w:rPr/>
        <w:t>Ở Pháp, cơ quan cấp bộ có thẩm quyền đề nghị xây dựng bộ luật hay dự thảo luật quy định về hiệu lực của một bộ luật hoặc dự thảo sửa đổi, bổ sung, hoàn thiện một bộ luật đã có. Việc khởi xướng xây dựng một bộ luật bắt đầu từ việc thảo luận giữa các cơ quan khác nhau liên quan đến lĩnh vực được lựa chọn tiến hành pháp điển, đặc biệt là giữa các bộ phụ trách các lĩnh vực này.</w:t>
      </w:r>
    </w:p>
    <w:p>
      <w:pPr>
        <w:pStyle w:val="Normal"/>
        <w:spacing w:lineRule="exact" w:line="360" w:before="120" w:after="120"/>
        <w:ind w:firstLine="540"/>
        <w:jc w:val="both"/>
        <w:rPr/>
      </w:pPr>
      <w:r>
        <w:rPr/>
        <w:t>Hội nghị các cơ quan liên bộ do đại diện của Thủ tướng triệu tập. Hội nghị này rất quan trọng, vì nó thông qua những nội dung rất cơ bản đối với việc xây dựng một bộ luật như những nguyên tắc cơ bản về bố cục, phạm vi điều chỉnh của bộ luật; danh mục các văn bản quy phạm pháp luật được lựa chọn để pháp điển hóa; quyết định thành lập tổ công tác thuộc cơ quan cấp bộ được giao trách nhiệm pháp điển hóa bộ luật. Tiếp đó, một bản kế hoạch chi tiết sẽ được trình lên Ủy ban cấp cao về pháp điển hóa để Ủy ban này thẩm tra trước khi quyết định cho phép bắt đầu việc soạn thảo bộ luật.</w:t>
      </w:r>
    </w:p>
    <w:p>
      <w:pPr>
        <w:pStyle w:val="Normal"/>
        <w:numPr>
          <w:ilvl w:val="0"/>
          <w:numId w:val="2"/>
        </w:numPr>
        <w:spacing w:lineRule="exact" w:line="360" w:before="120" w:after="120"/>
        <w:jc w:val="both"/>
        <w:rPr/>
      </w:pPr>
      <w:r>
        <w:rPr/>
        <w:t>Chuẩn bị cho phần quy phạm luật</w:t>
      </w:r>
    </w:p>
    <w:p>
      <w:pPr>
        <w:pStyle w:val="Normal"/>
        <w:spacing w:lineRule="exact" w:line="360" w:before="120" w:after="120"/>
        <w:ind w:firstLine="540"/>
        <w:jc w:val="both"/>
        <w:rPr/>
      </w:pPr>
      <w:r>
        <w:rPr/>
        <w:t>Trong quá tình chuẩn bị soạn thảo phần quy phạm luật của bộ luật thường phát sinh những ý kiến khác nhau giữa các bộ có liên quan, nhất là khi nội dung của bộ luật có những phần liên quan đến thẩm quyền của hai hay nhiều bộ khác nhau (có thể xem xét ví dụ thực tế trong quá trình Bộ Nội vụ Pháp xây dựng Bộ luật về an ninh nội địa trong đó có một nội dung quy định về phòng vệ dân sự hay phòng vệ phi vũ trang. Tuy nhiên, một số quy định về nội dung này đã được đưa vào Bộ luật quốc phòng. Do vậy, việc quyết định có giữ phần phòng vệ dân sự trong Bộ luật về an ninh nội địa hay không gây khá nhiều tranh cãi giữa các bộ có liên quan). Khi các bộ liên quan không thống nhất được với nhau thì Ủy ban thẩm tra dự án bộ luật tại phiên họp toàn thể, dự án này có thể được một nhóm hoặc một hội đồng với các thành viên được chỉ định phù hợp với nội dung của bộ luật xem xét trước. Việc xem xét trước này nhằm nghiên cứu và đưa ra những đề xuất sửa đổi, bổ sung dự án tại phiên họp chính thức của Ủy ban.</w:t>
      </w:r>
    </w:p>
    <w:p>
      <w:pPr>
        <w:pStyle w:val="Normal"/>
        <w:spacing w:lineRule="exact" w:line="360" w:before="120" w:after="120"/>
        <w:ind w:firstLine="540"/>
        <w:jc w:val="both"/>
        <w:rPr/>
      </w:pPr>
      <w:r>
        <w:rPr/>
        <w:t>Tiếp đó, Phó Chủ tịch Ủy ban cấp cao về pháp điển sẽ chuyển đến Thủ tướng dự án bộ luật đã được Ủy ban thông qua cùng các đề xuất, giải pháp liên quan đến các vấn đề pháp lý và những nội dung cần nghiên cứu đổi mới liên quan đến các văn bản được pháp điển hóa. Về phía mình, bộ chịu trách nhiệm soạn thảo bộ luật gửi dự án đến Văn phòng Chính phủ (Secretariat General du Gouvernement) để bày tỏ sự tán thành hay bảo lưu ý kiến về những nội dung mà Ủy ban cấp cao về pháp điển đã đề xuất.</w:t>
      </w:r>
    </w:p>
    <w:p>
      <w:pPr>
        <w:pStyle w:val="Normal"/>
        <w:spacing w:lineRule="exact" w:line="360" w:before="120" w:after="120"/>
        <w:ind w:firstLine="540"/>
        <w:jc w:val="both"/>
        <w:rPr/>
      </w:pPr>
      <w:r>
        <w:rPr/>
        <w:t>Sau đó, dự án được lấy ý kiến của Hội đồng Nhà nước theo trình tự thông thường áp dụng đối với việc xem xét các luật hoặc pháp lệnh. Trường hợp Chính phủ được ủy quyền thông qua nội dung của bộ luật bằng một pháp lệnh, thì pháp lệnh này sẽ được ban hành trong thời hạn luật định. Trường hợp Chính phủ không được ủy quyền thì dự án bộ luật sẽ được chuyển đến Nghị viện để Nghị viện xem xét, thông qua luật tuyên bố về hiệu lực của bộ luật đã được pháp điển. Việc xem xét tại Nghị viện thường diễn ra theo một trình tự hết sức nhanh gọn vì không có sự thay đổi về chính sách trong nội dung của các bộ luật này.</w:t>
      </w:r>
    </w:p>
    <w:p>
      <w:pPr>
        <w:pStyle w:val="Normal"/>
        <w:spacing w:lineRule="exact" w:line="360" w:before="120" w:after="120"/>
        <w:ind w:firstLine="540"/>
        <w:jc w:val="both"/>
        <w:rPr/>
      </w:pPr>
      <w:r>
        <w:rPr/>
        <w:t>- Chuẩn bị phần pháp quy</w:t>
      </w:r>
    </w:p>
    <w:p>
      <w:pPr>
        <w:pStyle w:val="Normal"/>
        <w:spacing w:lineRule="exact" w:line="360" w:before="120" w:after="120"/>
        <w:ind w:firstLine="540"/>
        <w:jc w:val="both"/>
        <w:rPr/>
      </w:pPr>
      <w:r>
        <w:rPr/>
        <w:t>Phần pháp quy của bộ luật được soạn thảo song song cùng phần quy phạm pháp luật. Tuy vậy, thực tế chứng minh rằng đối với các bộ luật có quy mô lớn, việc tiến hành soạn thảo đồng thời cả hai phần này có thể gây ra một số bất tiện vì có thể nhiều nội dung của phần pháp quy đã được thể hiện trong phần quy phạm pháp luật.</w:t>
      </w:r>
    </w:p>
    <w:p>
      <w:pPr>
        <w:pStyle w:val="Normal"/>
        <w:spacing w:lineRule="exact" w:line="360" w:before="120" w:after="120"/>
        <w:ind w:firstLine="540"/>
        <w:jc w:val="both"/>
        <w:rPr/>
      </w:pPr>
      <w:r>
        <w:rPr/>
        <w:t>Dự thảo của phần pháp quy được Ủy ban cấp cao về pháp điển hóa xem xét, thông qua như đối với phần quy phạm pháp luật. Nội dung này cũng được trình Thủ tướng. Các dự án pháp điển liên quan đến các nghị định thông thường hoặc nghị định của Hội đồng Nhà nước sẽ được bộ chịu trách nhiệm pháp điển trình Hội đồng Nhà nước xem xét. Trường hợp dự án pháp điển liên quan đến các nghị định của Hội đồng Bộ trưởng thì Văn phòng Chính phủ có trách nhiệm trình Hội đồng Nhà nước xem xét.</w:t>
      </w:r>
    </w:p>
    <w:p>
      <w:pPr>
        <w:pStyle w:val="Normal"/>
        <w:spacing w:lineRule="exact" w:line="360" w:before="120" w:after="120"/>
        <w:ind w:firstLine="540"/>
        <w:jc w:val="both"/>
        <w:rPr/>
      </w:pPr>
      <w:r>
        <w:rPr/>
        <w:t>- Kiểm tra kết quả pháp điển</w:t>
      </w:r>
    </w:p>
    <w:p>
      <w:pPr>
        <w:pStyle w:val="Normal"/>
        <w:spacing w:lineRule="exact" w:line="360" w:before="120" w:after="120"/>
        <w:ind w:firstLine="540"/>
        <w:jc w:val="both"/>
        <w:rPr/>
      </w:pPr>
      <w:r>
        <w:rPr/>
        <w:t>Trước khi được các cấp có thẩm quyền thông qua, dự thảo bộ luật phải trải qua nhiều bước kiểm tra nhằm đảm bảo sản phẩm pháp điển làm ra phải phù hợp với các nguyên tắc, quy định đã được xác định từ ban đầu.</w:t>
      </w:r>
    </w:p>
    <w:p>
      <w:pPr>
        <w:pStyle w:val="Normal"/>
        <w:spacing w:lineRule="exact" w:line="360" w:before="120" w:after="120"/>
        <w:ind w:firstLine="540"/>
        <w:jc w:val="both"/>
        <w:rPr/>
      </w:pPr>
      <w:r>
        <w:rPr/>
        <w:t>Ở Pháp có nguyên tắc là không pháp điển Hiến pháp, văn bản có hiệu lực pháp luật cao nhất. Các quy định của Hiến pháp ở đây không chỉ bao gồm lời nói đầu và các điều trong Hiến pháp năm 1958 của Cộng hòa Pháp mà còn mở rộng đến cả lời nói đầu và các quy định của Hiến pháp năm 1946, Tuyên bố về nhân quyền và các quyền của công dân năm 1879, Hiến chương về môi trường, các nguyên tắc cơ bản được xác định trong các đạo luật cũng như các nguyên tắc và mục tiêu mang tính hiến định khác.</w:t>
      </w:r>
    </w:p>
    <w:p>
      <w:pPr>
        <w:pStyle w:val="Normal"/>
        <w:spacing w:lineRule="exact" w:line="360" w:before="120" w:after="120"/>
        <w:ind w:firstLine="540"/>
        <w:jc w:val="both"/>
        <w:rPr/>
      </w:pPr>
      <w:r>
        <w:rPr/>
        <w:t>Nguyên tắc tôn trọng thứ bậc của văn bản pháp luật đòi hỏi các nhà pháp điển phải kiểm tra xem nội dung của các quy phạm pháp luật được xem xét pháp điển hóa có phù hợp với các quy định của Hiến pháp không.</w:t>
      </w:r>
    </w:p>
    <w:p>
      <w:pPr>
        <w:pStyle w:val="Normal"/>
        <w:spacing w:lineRule="exact" w:line="360" w:before="120" w:after="120"/>
        <w:ind w:firstLine="540"/>
        <w:jc w:val="both"/>
        <w:rPr/>
      </w:pPr>
      <w:r>
        <w:rPr/>
        <w:t>Tiếp đó, phải kiểm tra xem các quy định được xem xét pháp điển hóa có phù hợp với nội dung cam kết quốc tế của Cộng hòa Pháp cũng như pháp luật của Cộng đồng Châu Âu hay không; các quy định có mâu thuẫn không được đưa vào nội dung của bộ luật.</w:t>
      </w:r>
    </w:p>
    <w:p>
      <w:pPr>
        <w:pStyle w:val="Normal"/>
        <w:spacing w:lineRule="exact" w:line="360" w:before="120" w:after="120"/>
        <w:ind w:firstLine="540"/>
        <w:jc w:val="both"/>
        <w:rPr/>
      </w:pPr>
      <w:r>
        <w:rPr/>
        <w:t>Việc tôn trọng các quy phạm pháp luật có hiệu lực cao hơn không dẫn đến việc đương nhiên bãi bỏ phần nội dung văn bản có sự khác biệt, nhưng có thể đưa đến việc sửa đổi, điều chỉnh lại các quy định này.</w:t>
      </w:r>
    </w:p>
    <w:p>
      <w:pPr>
        <w:pStyle w:val="Normal"/>
        <w:spacing w:lineRule="exact" w:line="360" w:before="120" w:after="120"/>
        <w:ind w:firstLine="540"/>
        <w:jc w:val="both"/>
        <w:rPr/>
      </w:pPr>
      <w:r>
        <w:rPr/>
        <w:t>Một nội dung nữa cần xem xét, kiểm tra là bảo đảm để các quy phạm của phần luật và phần pháp quy phải phù hợp với thẩm quyền của các cơ quan có trách nhiệm ban hành. Không thể tồn tại các quy phạm ở phần pháp quy nhưng lại mang tính chất của quy phạm thuộc phần luật và ngược lại (về vấn đề này, Điều 34, 37 và 38 của Hiến pháp của Cộng hòa Pháp đã xác định rất rõ và cụ thể những nội dung nào cần phải được quy định bằng luật và những nội dung nào có thể ủy quyền để Chính phủ quy định bằng các hình thức văn bản dưới luật).</w:t>
      </w:r>
    </w:p>
    <w:p>
      <w:pPr>
        <w:pStyle w:val="Normal"/>
        <w:spacing w:lineRule="exact" w:line="360" w:before="120" w:after="120"/>
        <w:ind w:firstLine="540"/>
        <w:jc w:val="both"/>
        <w:rPr/>
      </w:pPr>
      <w:r>
        <w:rPr/>
        <w:t>Tuy vậy, các quy định của pháp luật về nguyên tắc pháp điển theo pháp luật thực định vẫn mở lối cho những sửa đổi, bổ sung cần thiết nhằm bảo đảm việc tuân thủ nguyên tắc về thứ bậc văn bản pháp luật. Trường hợp phát hiện ra những điểm khác biệt, mâu thuẫn nhau giữa các quy phạm pháp luật trong quá trình pháp điển thì các quy định này sẽ được xử lý một cách thích hợp. Cụ thể là:</w:t>
      </w:r>
    </w:p>
    <w:p>
      <w:pPr>
        <w:pStyle w:val="Normal"/>
        <w:spacing w:lineRule="exact" w:line="360" w:before="120" w:after="120"/>
        <w:ind w:firstLine="540"/>
        <w:jc w:val="both"/>
        <w:rPr/>
      </w:pPr>
      <w:r>
        <w:rPr/>
        <w:t>+ Nếu quy định của văn bản do cùng cấp ban hành có sự khác biệt cơ bản về nội dung thì văn bản được ban hành sau sẽ bãi bỏ hiệu lực của văn bản ban hành trước. Trong trường hợp này, phải kiểm tra, xem xét kỹ lưỡng từng trường hợp cụ thể;</w:t>
      </w:r>
    </w:p>
    <w:p>
      <w:pPr>
        <w:pStyle w:val="Normal"/>
        <w:spacing w:lineRule="exact" w:line="360" w:before="120" w:after="120"/>
        <w:ind w:firstLine="540"/>
        <w:jc w:val="both"/>
        <w:rPr/>
      </w:pPr>
      <w:r>
        <w:rPr/>
        <w:t>+ Nếu giữa các quy định này không có sự khác biệt cơ bản về nội dung mà chỉ là sự không thống nhất trong một số điểm nhỏ thì không được coi văn bản được ban hành trước là vô hiệu. Trong trường hợp này, nhà pháp điển ghi vào phần ghi chú bên cạnh nội dung đã pháp điển hóa để lưu ý cấp có thẩm quyền xem xét;</w:t>
      </w:r>
    </w:p>
    <w:p>
      <w:pPr>
        <w:pStyle w:val="Normal"/>
        <w:spacing w:lineRule="exact" w:line="360" w:before="120" w:after="120"/>
        <w:ind w:firstLine="540"/>
        <w:jc w:val="both"/>
        <w:rPr/>
      </w:pPr>
      <w:r>
        <w:rPr/>
        <w:t>+ Trường hợp phát hiện quy định thuộc văn bản của cấp dưới nhưng lại tiến bộ và có tính cập nhật hơn so với văn bản của cấp trên thì nhà pháp điển ghi vào phần ghi chú những kiến nghị của mình để cấp có thẩm quyền xem xét, quyết định.</w:t>
      </w:r>
    </w:p>
    <w:p>
      <w:pPr>
        <w:pStyle w:val="Normal"/>
        <w:spacing w:lineRule="exact" w:line="360" w:before="120" w:after="120"/>
        <w:ind w:firstLine="540"/>
        <w:jc w:val="both"/>
        <w:rPr/>
      </w:pPr>
      <w:r>
        <w:rPr/>
        <w:t>Do các văn bản quy phạm pháp luật được ban hành bởi nhiều cơ quan khác nhau, trong các thời kỳ khác nhau nên việc phát sinh những điểm không thống nhất về cách thể hiện, trình bày cũng như một số vấn đề về nội dung là dễ gặp phải. Do vậy, pháp điển chính là cơ hội để rà soát nhằm phát hiện những điểm mâu thuẫn, chồng chéo, lạc hậu, không còn phù hợp trong hệ thống pháp luật để kiến nghị các cơ quan có thẩm quyền như Nghị viện, Chính phủ xem xét, điều chỉnh.</w:t>
      </w:r>
    </w:p>
    <w:p>
      <w:pPr>
        <w:pStyle w:val="Normal"/>
        <w:spacing w:lineRule="exact" w:line="360" w:before="120" w:after="120"/>
        <w:ind w:firstLine="540"/>
        <w:jc w:val="both"/>
        <w:rPr/>
      </w:pPr>
      <w:r>
        <w:rPr/>
        <w:t>Ở phần cuối cùng của mỗi bộ luật đều có thêm hai tài liệu quan trọng kèm theo đó là Danh mục những văn bản pháp luật bị bãi bỏ và Bản tra cứu chéo để xác định vị trí của văn bản gốc và văn bản đã được pháp điển. Trong Bản tra cứu này, người sử dụng có thể dễ dàng tìm kiếm được số thứ tự điều khoản của văn bản gốc cùng thời gian ban hành của các văn bản này nhằm phục vụ cho công tác nghiên cứu hoặc đối chiếu, so sánh.</w:t>
      </w:r>
    </w:p>
    <w:p>
      <w:pPr>
        <w:pStyle w:val="Normal"/>
        <w:spacing w:lineRule="exact" w:line="360" w:before="120" w:after="120"/>
        <w:ind w:firstLine="540"/>
        <w:jc w:val="both"/>
        <w:rPr/>
      </w:pPr>
      <w:r>
        <w:rPr/>
        <w:t>Khi toàn bộ các phần của bộ luật đã được thông qua và được đăng trên công báo chính thức thì bộ luật bắt đầu có hiệu lực và thay thế cho tất cả các văn bản trước đó.</w:t>
      </w:r>
    </w:p>
    <w:p>
      <w:pPr>
        <w:pStyle w:val="Normal"/>
        <w:spacing w:lineRule="exact" w:line="360" w:before="120" w:after="120"/>
        <w:ind w:firstLine="540"/>
        <w:jc w:val="both"/>
        <w:rPr/>
      </w:pPr>
      <w:r>
        <w:rPr/>
        <w:t>-  Việc duy trì, cập nhật bộ luật</w:t>
      </w:r>
    </w:p>
    <w:p>
      <w:pPr>
        <w:pStyle w:val="Char1"/>
        <w:spacing w:lineRule="exact" w:line="360" w:before="120" w:after="120"/>
        <w:ind w:firstLine="561"/>
        <w:jc w:val="both"/>
        <w:rPr>
          <w:rFonts w:ascii="Times New Roman" w:hAnsi="Times New Roman" w:cs="Times New Roman"/>
          <w:color w:val="000000"/>
          <w:sz w:val="28"/>
          <w:szCs w:val="28"/>
        </w:rPr>
      </w:pPr>
      <w:r>
        <w:rPr>
          <w:rFonts w:cs="Times New Roman" w:ascii="Times New Roman" w:hAnsi="Times New Roman"/>
          <w:sz w:val="28"/>
          <w:szCs w:val="28"/>
        </w:rPr>
        <w:t>Khi được ban hành, mỗi bộ luật đều đã cố gắng đưa ra một bố cục có thể bao hết các quy định liên quan đến một lĩnh vực nhất định. Các nội dung của bộ luật được thể hiện theo những quy tắc nhất địnhtừ cách bố cục, đánh số thứ tự các phần, chương, điều đến cách thức thể hiện các nội dung của từng điều khoản cụ thể. Tuy nhiên, với sự phát triển, biến đổi không ngừng của các quan hệ xã hội, việc cần phải sửa đổi, bổ sung các quy định của bộ luật sẽ do các cơ quan có thẩm quyền tương ứng tiến hành (có thể là Quốc hội đối với phần quy phạm luật hoặc Chính phủ đối với phần pháp quy). Trong nhiều trường hợp, việc sửa đổi, bổ sung này có thể làm thay đổi cả bố cục các phần của một bộ luật và làm hỏng cả trật tự lô-gích của bộ luật do các nhà làm luật thường chỉ tập trung tranh luận về các vấn đề thuộc nội dung của các quy định cụ thể mà ít chú ý đến các chi tiết về kỹ thuật hay kết cấu chung của toàn bộ luật. Kinh nghiệm những năm qua cho thấy các bộ luật cần được định kỳ rà soát, xem xét lại, thậm chí được làm lại để bảo đảm tính thống nhất, hợp lý và cập nhật đầy đủ những quy định mới được ban hành trong lĩnh vực đó.</w:t>
      </w:r>
    </w:p>
    <w:p>
      <w:pPr>
        <w:pStyle w:val="Char1"/>
        <w:spacing w:lineRule="exact" w:line="360" w:before="120" w:after="120"/>
        <w:ind w:firstLine="561"/>
        <w:jc w:val="both"/>
        <w:rPr>
          <w:rFonts w:ascii="Times New Roman" w:hAnsi="Times New Roman" w:cs="Times New Roman"/>
          <w:b/>
          <w:b/>
          <w:color w:val="000000"/>
          <w:sz w:val="28"/>
        </w:rPr>
      </w:pPr>
      <w:r>
        <w:rPr>
          <w:rFonts w:cs="Times New Roman" w:ascii="Times New Roman" w:hAnsi="Times New Roman"/>
          <w:b/>
          <w:color w:val="000000"/>
          <w:sz w:val="28"/>
        </w:rPr>
        <w:t>II. MỘT SỐ KIẾN NGHỊ BƯỚC ĐẦU CHO VIỆC XÂY DỰNG CÁC THỂ CHẾ VỀ PHÁP ĐIỂN TẠI VIỆT NAM</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1. Nhiệm vụ thực hiện pháp điển các quy phạm pháp luật</w:t>
      </w:r>
    </w:p>
    <w:p>
      <w:pPr>
        <w:pStyle w:val="Char1"/>
        <w:spacing w:lineRule="exact" w:line="360" w:before="120" w:after="120"/>
        <w:ind w:firstLine="561"/>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Thực hiện Điều 93 Luật ban hành văn bản quy phạm pháp luật “Quy  phạm pháp luật phải được rà soát, tập hợp, sắp xếp thành bộ pháp điển theo chủ đề”. Theo chương trình xây dựng Luật pháp lệnh năm 2010, Ủy ban Thường vụ Quốc hội sẽ xem xét thông qua Pháp lệnh Pháp điển hệ thống quy phạm pháp luật vào cuối năm 2010. Chính vì vậy việc nghiên cứu, tiếp thu có chọn lọc  kinh nghiệm pháp điển của một số nước sẽ góp phần xây dựng khung pháp lý cho hoạt động pháp điển của Việt Nam.</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Hiện nay tại Việt Nam cũng như trên thế giới có nhiều cách tiếp cận khác nhau về việc pháp điển hệ thống quy phạm pháp luật. Tùy theo đặc điểm lịch sử lập pháp và hành pháp ở mỗi nước, cơ quan thực hiện nhiệm vụ pháp điển hóa cần có cách chọn lựa phù hợp và khả thi để tạo ra sản phẩm hữu dụng cho cả cơ quan áp dụng pháp luật và người thực hiện pháp luật.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Bộ Pháp điển được tạo ra cần có ý nghĩa như một cuốn “từ điển pháp luật hiện hành” của quốc gia. Tất cả các quy phạm pháp luật được các cơ quan nhà nước được tập hợp đầy đủ trong Bộ pháp điển. Người sử dụng có thể yên tâm rằng sẽ tìm thấy trong Bộ pháp điển tất cả các quy định pháp luật đang có giá trị thi hành ở một lĩnh vực bất kỳ vào một thời điểm cụ thể.</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Với cách sắp xếp quy định pháp luật theo từng chủ đề và theo trật tự khối cơ quan ban hành, Bộ pháp điển sẽ cho phép người sử dụng có cái nhìn tổng thể về hệ thống quy phạm do cơ quan lập pháp, hành pháp và tư pháp ban hành và áp dụng trong từng lĩnh vực nhất định. Mặt khác, người sử dụng có thể nhanh chóng tìm thấy quy định trong các văn bản luật và các văn bản hướng dẫn thi hành luật liên quan đến từng vấn đề trong từng lĩnh vực cụ thể hiện được áp dụng. Mặt khác cơ quan xây dựng văn bản pháp luật dựa trên Bộ pháp điển có thể nhận biết tình trạng pháp lý toàn bộ quy định pháp luật thuộc phạm vi trách nhiệm thi hành của mình và kịp thời có đề xuất sửa đổi, bổ sung phù hợp.</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2. Mục tiêu của việc thực hiện pháp điển các quy phạm pháp luậ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Mục tiêu chính cho việc Pháp điển quy phạm pháp luật là nhằm sắp xếp các quy phạm pháp luật thành Bộ pháp điển theo các chủ đề, tạo thuận lợi trong việc tra cứu, áp dụng, thi hành pháp luật; đồng thời phát hiện, đề xuất xử lý những mâu thuẫn, chồng chéo, không phù hợp với thực tiễn của các quy phạm pháp luật nhằm góp phần hoàn thiện hệ thống pháp luậ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Tuy nhiên, cũng không nên đặt mục tiêu quá lớn là tạo ra một Bộ pháp điển vừa để phục vụ cơ quan nhà nước trong áp dụng pháp luật, vừa nhằm đảm bảo việc tra cứu văn bản thuận lợi một cách tối đa cho mọi đối tượng dân chúng mà không cần đến sự trợ giúp của luật sư, người tư vấn pháp lý. Bộ pháp điển không đảm nhiệm chức năng là cuốn cẩm nang hướng dẫn pháp luật cho mọi đối tượng trong xã hội và cũng không làm thay vai trò của các luật sư tư vấn pháp luậ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Các tổ chức luật sư, cơ quan trợ giúp pháp lý có thể dựa vào Bộ pháp điển để sắp xếp lại các quy định theo hướng phục vụ nhu cầu sử dụng đa dạng của người dân và các doanh nghiệp trong các lĩnh vực hoạt động cụ thể. Đây là một công việc công phu, đòi hỏi rất nhiều công sức nên cần được cân nhắc để xã hội hóa.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Ngoài việc đặt mục tiêu hợp lý, cần lựa chọn cách thức thực hiện có tính khả thi. Yêu cầu các cán bộ nhà nước làm công tác pháp điển phải có kiến thức chuyên môn quá cao hoặc đưa ra cách thức pháp điển dựa trên việc phân tích, sắp xếp quá tỉ mỉ đối với từng vấn đề cụ thể sẽ dẫn đến tình trạng khó khả thi của việc pháp điển hóa. Cách làm đơn giản nhất là trích các mảng quy định liên quan đến từng chủ đề lớn trong các văn bản hiện hành, rồi đưa nguyên vẹn vào các vị trí thích hợp trong khung định sẵn của Bộ pháp điển. Cách làm phức tạp hơn là pháp điển đến chương hoặc điều của văn bản gốc. </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 xml:space="preserve">3.  Bộ pháp điển và cấu trúc Bộ pháp điển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Bộ pháp điển nên bao hàm tất cả các quy phạm pháp luật của các cơ quan nhà nước ở Trung ương ban hành từ các quy phạm do Quốc hội ban hành đến các quy phạm do các Bộ, cơ quan ngang Bộ ban hành. Về vấn đề này, có thể tham khảo cách làm Bộ CFR của Hoa Kỳ. Cấu trúc của Bộ pháp điển cũng là một nội dung lớn cần nghiên cứu một cách cụ thể, làm sao cấu trúc này đạt được đầy đủ các mục tiêu đề ra như dễ tiếp cận, dễ tra cứu, sử dụng. Đặc biệt là việc quy định các chủ đề.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Ở Việt Nam, với nhiều chủ thể có thẩm quyền ban hành văn bản quy phạm pháp luật, hệ thống pháp luật nhiều tầng nấc, có sự đan xen, chồng chéo giữa các văn bản quy phạm pháp luật. Việc nghiên cứu để xây dựng nên cấu trúc Bộ pháp điển các quy phạm pháp luật của Việt Nam là nội dung cần thiết và khá phức tạp. Có thể cân nhắc các phương án chọn chủ đề theo lĩnh vực quản lý nhà nước của các Bộ ngành, hoặc việc đan xen giữa đề mục/lĩnh vực  và chức năng quản lý nhà nước của các Bộ, ngành; hoặc các chủ đề lớn trong Bộ pháp điển có thể được xây dựng trên cơ sở nhóm các vấn đề hoặc tên gọi của các luật hiện hành kết hợp với nhiệm vụ quản lý nhà nước của các Bộ, ngành. Về đề mục, có thể lấy tên văn bản có hiệu lực pháp lý cao nhất trong một lĩnh vực cụ thể làm tên đề mục. </w:t>
      </w:r>
    </w:p>
    <w:p>
      <w:pPr>
        <w:pStyle w:val="Normal"/>
        <w:spacing w:lineRule="exact" w:line="360" w:before="120" w:after="120"/>
        <w:ind w:firstLine="567"/>
        <w:jc w:val="both"/>
        <w:rPr/>
      </w:pPr>
      <w:r>
        <w:rPr>
          <w:color w:val="000000"/>
        </w:rPr>
        <w:t>Về bóc tách các quy phạm để sắp xếp vào đề mục của Bộ pháp điển, cần cân nhắc các phương án khả thi. Phương án đơn giản nhất là giữ nguyên các văn bản và sắp xếp vào đề mục theo thứ tự hiệu lực pháp lý của văn bản. Phương án này dễ làm nhưng không khác so với hệ thống hóa là mấy. Phương án phức tạp hơn nhưng sẽ hữu ích và thuận tiện hơn cho người sử dụng là c</w:t>
      </w:r>
      <w:r>
        <w:rPr/>
        <w:t xml:space="preserve">ác quy phạm pháp luật quy định chi tiết, hướng dẫn thi hành được sắp xếp ngay sau các quy phạm được quy định chi tiết, hướng dẫn thi hành (bóc tách đến chương hoặc điều). </w:t>
      </w:r>
    </w:p>
    <w:p>
      <w:pPr>
        <w:pStyle w:val="Char1"/>
        <w:spacing w:lineRule="exact" w:line="360" w:before="120" w:after="120"/>
        <w:ind w:firstLine="561"/>
        <w:jc w:val="both"/>
        <w:rPr>
          <w:rFonts w:ascii="Times New Roman" w:hAnsi="Times New Roman" w:cs="Times New Roman"/>
          <w:b/>
          <w:b/>
          <w:i/>
          <w:i/>
          <w:color w:val="000000"/>
          <w:sz w:val="28"/>
          <w:lang w:val="fr-FR"/>
        </w:rPr>
      </w:pPr>
      <w:r>
        <w:rPr>
          <w:rFonts w:cs="Times New Roman" w:ascii="Times New Roman" w:hAnsi="Times New Roman"/>
          <w:b/>
          <w:i/>
          <w:color w:val="000000"/>
          <w:sz w:val="28"/>
          <w:lang w:val="fr-FR"/>
        </w:rPr>
        <w:t>4. Các bước thực hiện pháp điển</w:t>
      </w:r>
    </w:p>
    <w:p>
      <w:pPr>
        <w:pStyle w:val="Char1"/>
        <w:spacing w:lineRule="exact" w:line="360" w:before="120" w:after="120"/>
        <w:ind w:firstLine="561"/>
        <w:jc w:val="both"/>
        <w:rPr>
          <w:rFonts w:ascii="Times New Roman" w:hAnsi="Times New Roman" w:cs="Times New Roman"/>
          <w:color w:val="000000"/>
          <w:sz w:val="28"/>
          <w:lang w:val="fr-FR"/>
        </w:rPr>
      </w:pPr>
      <w:r>
        <w:rPr>
          <w:rFonts w:cs="Times New Roman" w:ascii="Times New Roman" w:hAnsi="Times New Roman"/>
          <w:color w:val="000000"/>
          <w:sz w:val="28"/>
          <w:lang w:val="fr-FR"/>
        </w:rPr>
        <w:t>Sẽ có 2 giai đoạn thực hiện pháp điển: (1) giai đoạn xây dựng Bộ pháp điển ban đầu; (2) giai đoạn cập nhật, duy trì, quản lý Bộ pháp điển.</w:t>
      </w:r>
    </w:p>
    <w:p>
      <w:pPr>
        <w:pStyle w:val="Char1"/>
        <w:spacing w:lineRule="exact" w:line="360" w:before="120" w:after="120"/>
        <w:ind w:firstLine="561"/>
        <w:jc w:val="both"/>
        <w:rPr>
          <w:rFonts w:ascii="Times New Roman" w:hAnsi="Times New Roman" w:cs="Times New Roman"/>
          <w:i/>
          <w:i/>
          <w:color w:val="000000"/>
          <w:sz w:val="28"/>
          <w:lang w:val="fr-FR"/>
        </w:rPr>
      </w:pPr>
      <w:r>
        <w:rPr>
          <w:rFonts w:cs="Times New Roman" w:ascii="Times New Roman" w:hAnsi="Times New Roman"/>
          <w:i/>
          <w:color w:val="000000"/>
          <w:sz w:val="28"/>
          <w:lang w:val="fr-FR"/>
        </w:rPr>
        <w:t>4.1. Giai đoạn hình thành Bộ pháp điển ban đầu</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Giai đoạn này phải thực hiện cùng lúc nhiều việc để tạo thành được Bộ pháp điển. Trong giai đoạn hình thành Bộ pháp điển ban đầu cần phải xem xét thành lập Ban chỉ đạo Quốc gia hoặc Ban pháp điển quốc gia để chỉ đạo toàn diện công tác pháp điển của tất cả các cơ quan nhà nước. Nội dung các công việc trong giai đoạn này có thể có những bước sau:</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4.1.1. Tập hợp các văn bản pháp luật hiện hành trong các lĩnh vực khác nhau, gồm:</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Văn bản quy phạm pháp luật do Quốc hội, Ủy ban Thường vụ Quốc hội thông qua;</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Văn bản quy phạm pháp luật do Chủ tịch nước ban hành;</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Văn bản quy phạm pháp luật của Chính phủ, Thủ tướng Chính phủ trong các lĩnh vực;</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 Văn bản quy phạm pháp luật của các Bộ, cơ quan ngang Bộ;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Văn bản quy phạm pháp luật của Hội đồng thẩm phán Tòa án nhân dân tối cao, Chánh án Tòa án nhân dân tối cao, Viện trưởng Viện kiểm sát nhân dân tối cao, Kiểm toán nhà nước.</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4.1.2. Rà soát các văn bản đã tập hợp để loại bỏ các văn bản quy phạm pháp luật hết hiệu lực, đồng thời thông qua đó cũng có thể phát hiện các văn bản mâu thuẫn, chồng chéo, không còn phù hợp với thực tiễn để kiến nghị các cơ quan có thẩm quyền xử lý. Cần chú ý là việc kiến nghị xử lý chỉ mang tính chất phái sinh trong quá trình rà soát chứ không phải là điều kiện bắt buộc phải đáp ứng trước khi pháp điển các quy phạm pháp luật.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4.1.3. Hợp nhất các văn bản sửa đổi vào các văn bản gốc.</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4.1.4. Loại bỏ các phần trong văn bản không phải là quy phạm pháp luật như lời nói đầu, căn cứ, nơi nhận chữ ký, con dấu.</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Đánh số lại các điều luật theo một nguyên tắc thống nhất.</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 xml:space="preserve">4.1.5. Kiểm tra tổng thể các quy định sau khi được pháp điển để đảm bảo tất cả các quy định hiện hành đều được pháp điển, và đảm bảo các quy định được sắp xếp vào vị trí đề mục phù hợp trong khung định sẵn.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4.1.6. Gửi kết quả đến cơ quan có thẩm quyền để sắp xếp vào Bộ pháp điể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4.2. Giai đoạn duy trì, cập nhật Bộ Pháp điể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Bộ pháp điển sẽ được duy trì bởi một cơ quan được giao trách nhiệm quản lý pháp điển. Cơ quan này sẽ tiếp nhận các kết quả pháp điển từ các Bộ, ngành và cập  nhật các kết quả đó vào Bộ pháp điển.</w:t>
      </w:r>
    </w:p>
    <w:p>
      <w:pPr>
        <w:pStyle w:val="Char1"/>
        <w:spacing w:lineRule="exact" w:line="360"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ộ pháp điển điện tử phải được duy trì thường xuyên và cập nhật hàng ngày. Mọi công dân, tổ chức, cơ quan nhà nước đều có thể tra cứu các quy định của pháp luật từ Bộ pháp điển điện tử. Bộ Pháp điển bằng văn bản sẽ chỉ được xuất bản theo yêu cầu quản lý nhà nước hoặc phục vụ nhóm đối tượng nhất định có thu phí, việc xuất bản bộ pháp điển bằng văn bản cần phải được xã hội hóa.</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5. Cơ quan thực hiệ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Trách nhiệm thực hiện pháp điển thuộc về cơ quan chủ trì soạn thảo văn bản quy phạm pháp luật (chủ yếu là các Bộ, ngành).</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Điều quan trọng cần chú ý là việc tổ chức thực hiện pháp điển phải được tiến hành đồng bộ tại tất cả các cơ quan ban hành văn bản dưới sự chỉ đạo chung, thống nhất của một cơ quan có thẩm quyền chịu trách nhiệm kết nối toàn bộ hoạt động pháp điển đó chính là Ban chỉ đạo quốc gia về pháp điển.</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Việc thực hiện pháp điển phải huy động cán bộ từ các Bộ ngành, các chuyên gia có kinh nghiệm về pháp luật, pháp điển quy phạm pháp luật. Trong thời gian nhanh nhất cần hoàn thành được Bộ pháp điển ban đầu.</w:t>
      </w:r>
    </w:p>
    <w:p>
      <w:pPr>
        <w:pStyle w:val="Char1"/>
        <w:spacing w:lineRule="exact" w:line="360" w:before="120" w:after="120"/>
        <w:ind w:firstLine="561"/>
        <w:jc w:val="both"/>
        <w:rPr>
          <w:rFonts w:ascii="Times New Roman" w:hAnsi="Times New Roman" w:cs="Times New Roman"/>
          <w:b/>
          <w:b/>
          <w:i/>
          <w:i/>
          <w:color w:val="000000"/>
          <w:sz w:val="28"/>
        </w:rPr>
      </w:pPr>
      <w:r>
        <w:rPr>
          <w:rFonts w:cs="Times New Roman" w:ascii="Times New Roman" w:hAnsi="Times New Roman"/>
          <w:b/>
          <w:i/>
          <w:color w:val="000000"/>
          <w:sz w:val="28"/>
        </w:rPr>
        <w:t xml:space="preserve">6. Cơ quan quản lý pháp điển </w:t>
      </w:r>
    </w:p>
    <w:p>
      <w:pPr>
        <w:pStyle w:val="Char1"/>
        <w:spacing w:lineRule="exact" w:line="360" w:before="120" w:after="120"/>
        <w:ind w:firstLine="561"/>
        <w:jc w:val="both"/>
        <w:rPr>
          <w:rFonts w:ascii="Times New Roman" w:hAnsi="Times New Roman" w:cs="Times New Roman"/>
          <w:color w:val="000000"/>
          <w:sz w:val="28"/>
        </w:rPr>
      </w:pPr>
      <w:r>
        <w:rPr>
          <w:rFonts w:cs="Times New Roman" w:ascii="Times New Roman" w:hAnsi="Times New Roman"/>
          <w:color w:val="000000"/>
          <w:sz w:val="28"/>
        </w:rPr>
        <w:t>Sau khi Bộ pháp điển ban đầu được hình thành cần phải có một cơ quan có trách nhiệm duy, cập nhật các quy phạm mới vào Bộ pháp điển đó, cơ quan này đồng thời cũng là cơ quan có trách nhiệm hướng dẫn các cơ quan thực hiện pháp điển về chuyên môn, kỹ thuật.</w:t>
      </w:r>
    </w:p>
    <w:p>
      <w:pPr>
        <w:pStyle w:val="Char1"/>
        <w:spacing w:lineRule="exact" w:line="360" w:before="120" w:after="120"/>
        <w:ind w:firstLine="561"/>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rPr>
          <w:rFonts w:ascii="Times New Roman" w:hAnsi="Times New Roman" w:cs="Times New Roman"/>
          <w:color w:val="000000"/>
          <w:spacing w:val="-2"/>
          <w:sz w:val="28"/>
        </w:rPr>
      </w:pPr>
      <w:r>
        <w:rPr>
          <w:rFonts w:cs="Times New Roman"/>
          <w:color w:val="000000"/>
          <w:spacing w:val="-2"/>
          <w:sz w:val="28"/>
        </w:rPr>
      </w:r>
    </w:p>
    <w:sectPr>
      <w:footerReference w:type="default" r:id="rId2"/>
      <w:footerReference w:type="first" r:id="rId3"/>
      <w:footnotePr>
        <w:numFmt w:val="decimal"/>
      </w:footnotePr>
      <w:type w:val="nextPage"/>
      <w:pgSz w:w="11906" w:h="16838"/>
      <w:pgMar w:left="1701" w:right="1418" w:gutter="0" w:header="0" w:top="1134" w:footer="35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ặc điểm để phân biệt một </w:t>
      </w:r>
      <w:r>
        <w:rPr>
          <w:i/>
          <w:iCs/>
        </w:rPr>
        <w:t xml:space="preserve">hành vi pháp lý </w:t>
      </w:r>
      <w:r>
        <w:rPr/>
        <w:t>là hành vi đó đem lại những thay đổi trong luật pháp (chẳng hạn như các quyền, nghĩa vụ v.v...), còn một hành vi thông thường thì không.</w:t>
      </w:r>
    </w:p>
  </w:footnote>
  <w:footnote w:id="3">
    <w:p>
      <w:pPr>
        <w:pStyle w:val="Footnote"/>
        <w:rPr/>
      </w:pPr>
      <w:r>
        <w:rPr>
          <w:rStyle w:val="FootnoteCharacters"/>
        </w:rPr>
        <w:footnoteRef/>
      </w:r>
      <w:r>
        <w:rPr/>
        <w:t xml:space="preserve"> </w:t>
      </w:r>
      <w:r>
        <w:rPr/>
        <w:t>Cơ quan này có thể là cơ quan lập pháp có thẩm quyền đầu tiên, cũng có thể là Quốc hội, một Ủy ban hay Hội đồng được ủy quyền v.v...</w:t>
      </w:r>
    </w:p>
  </w:footnote>
  <w:footnote w:id="4">
    <w:p>
      <w:pPr>
        <w:pStyle w:val="Footnote"/>
        <w:rPr/>
      </w:pPr>
      <w:r>
        <w:rPr>
          <w:rStyle w:val="FootnoteCharacters"/>
        </w:rPr>
        <w:footnoteRef/>
      </w:r>
      <w:r>
        <w:rPr>
          <w:lang w:val="en-GB"/>
        </w:rPr>
        <w:t xml:space="preserve"> </w:t>
      </w:r>
      <w:r>
        <w:rPr>
          <w:lang w:val="en-GB"/>
        </w:rPr>
        <w:t>http://www.statutelaw.gov.uk</w:t>
      </w:r>
    </w:p>
  </w:footnote>
  <w:footnote w:id="5">
    <w:p>
      <w:pPr>
        <w:pStyle w:val="Footnote"/>
        <w:rPr/>
      </w:pPr>
      <w:r>
        <w:rPr>
          <w:rStyle w:val="FootnoteCharacters"/>
        </w:rPr>
        <w:footnoteRef/>
      </w:r>
      <w:r>
        <w:rPr>
          <w:lang w:val="en-GB"/>
        </w:rPr>
        <w:t xml:space="preserve"> </w:t>
      </w:r>
      <w:r>
        <w:rPr>
          <w:lang w:val="en-GB"/>
        </w:rPr>
        <w:t>Robin Dormer, Law Commission ,"Practice in England and Wale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CC3333"/>
      <w:kern w:val="2"/>
      <w:sz w:val="21"/>
      <w:szCs w:val="21"/>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szCs w:val="20"/>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22:00Z</dcterms:created>
  <dc:creator>User</dc:creator>
  <dc:description/>
  <cp:keywords/>
  <dc:language>en-US</dc:language>
  <cp:lastModifiedBy>User</cp:lastModifiedBy>
  <dcterms:modified xsi:type="dcterms:W3CDTF">2010-12-31T07:22:00Z</dcterms:modified>
  <cp:revision>2</cp:revision>
  <dc:subject/>
  <dc:title>BAN SOẠN THẢO</dc:title>
</cp:coreProperties>
</file>